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238125</wp:posOffset>
                </wp:positionV>
                <wp:extent cx="28759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61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ΔΗΜΟΣ  ΣΠΑΤΩΝ-ΑΡΤΕΜΙΔ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ριθ. Πρωτ. 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λήφθη την ………………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45pt;height:91.45pt;mso-wrap-distance-left:9.05pt;mso-wrap-distance-right:9.05pt;mso-wrap-distance-top:0pt;mso-wrap-distance-bottom:0pt;margin-top:-18.75pt;mso-position-vertical-relative:text;margin-left:143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ΔΗΜΟΣ  ΣΠΑΤΩΝ-ΑΡΤΕΜΙΔΟ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ΑΤΤΙΚ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Αριθ. Πρωτ. 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Ελήφθη την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Προς :</w:t>
      </w:r>
      <w:r>
        <w:rPr/>
        <w:tab/>
        <w:t xml:space="preserve">Το τμήμα Αδειοδοτήσεων .&amp; Ρύθμισης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Εμπορικών Δραστηριοτήτ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ΑΙΤΗΣΗ</w:t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auto" w:line="360"/>
        <w:rPr/>
      </w:pPr>
      <w:r>
        <w:rPr/>
        <w:t>ΕΠΩΝΥΜΟ _________________________</w:t>
        <w:tab/>
        <w:tab/>
        <w:t xml:space="preserve">Σας παρακαλώ να μου χορηγήσετε άδεια </w:t>
      </w:r>
    </w:p>
    <w:p>
      <w:pPr>
        <w:pStyle w:val="Normal"/>
        <w:spacing w:lineRule="auto" w:line="360"/>
        <w:rPr/>
      </w:pPr>
      <w:r>
        <w:rPr/>
        <w:t>ΟΝΟΜΑ ___________________________</w:t>
        <w:tab/>
        <w:tab/>
        <w:t>χρήσης πεζοδρομίου ……….τ.μ. επί της οδού</w:t>
      </w:r>
    </w:p>
    <w:p>
      <w:pPr>
        <w:pStyle w:val="Normal"/>
        <w:spacing w:lineRule="auto" w:line="360"/>
        <w:rPr/>
      </w:pPr>
      <w:r>
        <w:rPr/>
        <w:t>ΟΝΟΜΑ ΠΑΤΕΡΑ ___________________</w:t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ΟΝΟΜΑ ΜΗΤΕΡΑΣ __________________</w:t>
        <w:tab/>
        <w:tab/>
        <w:t>για την πώληση ……………………………….</w:t>
      </w:r>
    </w:p>
    <w:p>
      <w:pPr>
        <w:pStyle w:val="Normal"/>
        <w:spacing w:lineRule="auto" w:line="360"/>
        <w:rPr/>
      </w:pPr>
      <w:r>
        <w:rPr/>
        <w:t>ΟΝΟΜΑΤ/ΜΟ ΣΥΖΥΓΟΥ______________</w:t>
        <w:tab/>
        <w:t xml:space="preserve">στην εμποροπανήγυρη Υψώσεως Τιμίου Σταυρού. </w:t>
      </w:r>
    </w:p>
    <w:p>
      <w:pPr>
        <w:pStyle w:val="Normal"/>
        <w:spacing w:lineRule="auto" w:line="360"/>
        <w:rPr/>
      </w:pPr>
      <w:r>
        <w:rPr/>
        <w:t>ΤΟ ΓΕΝΟΣ __________________________</w:t>
        <w:tab/>
        <w:t>Αριθ. προηγούμενης θέσης:……………………</w:t>
      </w:r>
    </w:p>
    <w:p>
      <w:pPr>
        <w:pStyle w:val="Normal"/>
        <w:spacing w:lineRule="auto" w:line="360"/>
        <w:rPr/>
      </w:pPr>
      <w:r>
        <w:rPr/>
        <w:t>ΕΤΟΣ ΓΕΝΝΗΣΗΣ ____________________</w:t>
        <w:tab/>
      </w:r>
    </w:p>
    <w:p>
      <w:pPr>
        <w:pStyle w:val="Normal"/>
        <w:spacing w:lineRule="auto" w:line="360"/>
        <w:rPr/>
      </w:pPr>
      <w:r>
        <w:rPr/>
        <w:t>ΤΟΠΟΣ ΓΕΝΝΗΣΗΣ __________________</w:t>
        <w:tab/>
      </w:r>
      <w:r>
        <w:rPr>
          <w:position w:val="-19"/>
        </w:rPr>
        <w:t>Τιμή τ.μ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45720</wp:posOffset>
                </wp:positionV>
                <wp:extent cx="10369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00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7.65pt;mso-wrap-distance-left:9.05pt;mso-wrap-distance-right:9.05pt;mso-wrap-distance-top:0pt;mso-wrap-distance-bottom:0pt;margin-top:3.6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46075</wp:posOffset>
                </wp:positionV>
                <wp:extent cx="1714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.2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ΕΠΑΓΓΕΛΜΑ________________________</w:t>
        <w:tab/>
      </w:r>
      <w:r>
        <w:rPr>
          <w:position w:val="-19"/>
        </w:rPr>
        <w:t>Ποσό πληρωμής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-1270</wp:posOffset>
                </wp:positionV>
                <wp:extent cx="1265555" cy="35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65pt;mso-wrap-distance-left:9.05pt;mso-wrap-distance-right:9.05pt;mso-wrap-distance-top:0pt;mso-wrap-distance-bottom:0pt;margin-top:-0.1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position w:val="-23"/>
        </w:rPr>
        <w:t>Αρ. Διπλοτύπου: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ΣΤΟΙΧΕΙΑ ΜΟΝΙΜΗΣ ΚΑΤΟΙΚΙΑΣ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Τ.Κ. _______ ΠΟΛΗ 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ΟΔΟΣ ____________________ ΑΡΙΘ. _____</w:t>
        <w:tab/>
        <w:tab/>
        <w:tab/>
        <w:tab/>
      </w:r>
      <w:r>
        <w:rPr>
          <w:b/>
        </w:rPr>
        <w:t xml:space="preserve">Έτος </w:t>
      </w:r>
      <w:r>
        <w:rPr>
          <w:b/>
          <w:lang w:val="en-US"/>
        </w:rPr>
        <w:t>202</w:t>
      </w:r>
      <w:r>
        <w:rPr>
          <w:b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207645</wp:posOffset>
                </wp:positionV>
                <wp:extent cx="1170305" cy="827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2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.μ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ο 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65.15pt;mso-wrap-distance-left:9.05pt;mso-wrap-distance-right:9.05pt;mso-wrap-distance-top:0pt;mso-wrap-distance-bottom:0pt;margin-top:16.35pt;mso-position-vertical-relative:text;margin-left:34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.μ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ο 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ΤΗΛΕΦΩΝΟ__________________________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ΔΕΛΤΙΟ ΤΑΥΤΟΤΗΤΑΣ</w:t>
        <w:tab/>
        <w:tab/>
        <w:tab/>
      </w:r>
    </w:p>
    <w:p>
      <w:pPr>
        <w:pStyle w:val="Normal"/>
        <w:spacing w:lineRule="auto" w:line="360"/>
        <w:rPr/>
      </w:pPr>
      <w:r>
        <w:rPr/>
        <w:t>ΓΕΝΙΚΟΣ  ΑΡΙΘΜΟΣ ___________________</w:t>
        <w:tab/>
      </w:r>
    </w:p>
    <w:p>
      <w:pPr>
        <w:pStyle w:val="Normal"/>
        <w:spacing w:lineRule="auto" w:line="360"/>
        <w:rPr/>
      </w:pPr>
      <w:r>
        <w:rPr/>
        <w:t>ΗΜΕΡΟΜΗΝΙΑ ΕΚΔΟΣΗΣ ______________</w:t>
        <w:tab/>
      </w:r>
    </w:p>
    <w:p>
      <w:pPr>
        <w:pStyle w:val="Normal"/>
        <w:spacing w:lineRule="auto" w:line="360"/>
        <w:rPr/>
      </w:pPr>
      <w:r>
        <w:rPr/>
        <w:t>ΧΟΡΗΓΗΣΑ ΑΡΧΗ _____________________</w:t>
      </w:r>
    </w:p>
    <w:p>
      <w:pPr>
        <w:pStyle w:val="Normal"/>
        <w:spacing w:lineRule="auto" w:line="360"/>
        <w:rPr/>
      </w:pPr>
      <w:r>
        <w:rPr/>
        <w:t>Δ.Ο.Υ. : ……………………………………….</w:t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2057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5pt" to="63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5pt" to="81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5pt" to="99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55pt" to="117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5pt" to="13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5pt" to="153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55pt" to="171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55pt" to="189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Α.Φ.Μ.</w:t>
        <w:tab/>
        <w:tab/>
        <w:tab/>
        <w:tab/>
        <w:tab/>
        <w:tab/>
        <w:tab/>
        <w:tab/>
      </w:r>
      <w:r>
        <w:rPr/>
        <w:t>____ Αιτ________</w:t>
      </w:r>
    </w:p>
    <w:sectPr>
      <w:type w:val="nextPage"/>
      <w:pgSz w:w="11906" w:h="16838"/>
      <w:pgMar w:left="1134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5:00Z</dcterms:created>
  <dc:creator>artemida</dc:creator>
  <dc:description/>
  <cp:keywords/>
  <dc:language>en-US</dc:language>
  <cp:lastModifiedBy>ΠΑΝΑΓΙΩΤΑ ΝΤΟΥΡΟΥΠΗ</cp:lastModifiedBy>
  <cp:lastPrinted>2016-05-10T11:27:00Z</cp:lastPrinted>
  <dcterms:modified xsi:type="dcterms:W3CDTF">2024-08-27T07:10:00Z</dcterms:modified>
  <cp:revision>5</cp:revision>
  <dc:subject/>
  <dc:title/>
</cp:coreProperties>
</file>