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50129/28-11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47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3/12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σύνταξης σχεδίου προϋπολογισμού του Δήμου Σπάτων – Αρτέμιδος οικονομικού έτους 2025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σχεδίου Ολοκληρωμένου Πλαισίου Δράσης (Ο.Π.Δ.) οικονομικού έτους  2025 του Δήμου Σπάτων –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ης</w:t>
      </w:r>
      <w:r>
        <w:rPr>
          <w:rFonts w:cs="Calibri" w:ascii="Calibri" w:hAnsi="Calibri"/>
          <w:color w:val="000000"/>
          <w:sz w:val="22"/>
          <w:szCs w:val="22"/>
        </w:rPr>
        <w:t xml:space="preserve"> αναμόρφωσης προϋπολογισμού και τροποποίησης Τ.Π.Ε. οικ. έτους 202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48822/22-11-20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48823/22-11-20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50122/28-11-20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ορισμό δικηγόρου προκειμένου να γνωμοδοτήσει σχετικά με το υπ’ αριθμ. πρωτ. 50123/28-11-20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μελέτης και την κατάρτιση των όρων της διακήρυξης για την εκτέλεση της παροχής υπηρεσίας με τίτλο: «Επισκευή βλαβών στο δίκτυο ύδρευση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για την </w:t>
      </w:r>
      <w:r>
        <w:rPr>
          <w:rFonts w:cs="Calibri" w:ascii="Calibri" w:hAnsi="Calibri"/>
          <w:color w:val="000000"/>
          <w:sz w:val="22"/>
          <w:szCs w:val="22"/>
        </w:rPr>
        <w:t xml:space="preserve">έγκριση της υπ’ αριθ. 144/2024 μελέτης της Δ/νσης Περιβάλλοντος Πρασίνου και Πολιτικής Προστασίας και την κατάρτιση των όρων της διακήρυξης για την εκτέλεση της  </w:t>
      </w:r>
      <w:r>
        <w:rPr>
          <w:rFonts w:cs="Calibri" w:ascii="Calibri" w:hAnsi="Calibri"/>
          <w:bCs/>
          <w:color w:val="000000"/>
          <w:sz w:val="22"/>
          <w:szCs w:val="22"/>
        </w:rPr>
        <w:t>προμήθειας με τίτλο «Προμήθεια –Μίσθωση φορητών και χημικών τουαλετών»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για την έγκριση φιλοξενίας κλπ αιτημάτων περί σκαφών εντός του Δημοτικού Ναυταθλητικού Κέντρου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αποδοχή δωρεάς από τον Διεθνή Αερολιμένα Αθην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αράτασης άδειας λειτουργίας μουσικής – μουσικών οργάνων για το Κ.Υ.Ε. «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ANA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AY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παράτασης άδειας λειτουργίας μουσικής – μουσικών οργάνων για το Κ.Υ.Ε. «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ABOO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49376/26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κλήσεων Κ.Ο.Κ. (αρ. πρωτ. εισήγησης: 49555/26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διαγραφής ή μη βεβαιωμένων οφειλών από χρηματικούς καταλόγους ύδρευσης (αρ. πρωτ. εισήγησης: 59114/28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9113/25-11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επιστροφής ή μη ποσού ως αχρεωστήτως καταβληθέντος (αρ. πρωτ. εισήγησης: 49130/25-11-2024).</w:t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8:00Z</dcterms:created>
  <dc:creator>pc18</dc:creator>
  <dc:description/>
  <cp:keywords/>
  <dc:language>en-US</dc:language>
  <cp:lastModifiedBy>ΓΙΩΤΑ ΓΙΑΜΒΡΙΑ</cp:lastModifiedBy>
  <cp:lastPrinted>2024-11-28T12:44:00Z</cp:lastPrinted>
  <dcterms:modified xsi:type="dcterms:W3CDTF">2024-11-28T11:06:00Z</dcterms:modified>
  <cp:revision>13</cp:revision>
  <dc:subject/>
  <dc:title>ΕΛΛΗΝΙΚΗ  ΔΗΜΟΚΡΑΤΙΑ</dc:title>
</cp:coreProperties>
</file>