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/>
      </w:pPr>
      <w:r>
        <w:rPr/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304/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-2025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Ζηρογιάννη Αθανάσιο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. Γοργομύτη Βασίλειο-Δημήτρ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2"/>
          <w:numId w:val="4"/>
        </w:numPr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2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1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έκτακτης συνεδρίασης Δημοτικής Επιτροπής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σήμερα </w:t>
      </w:r>
      <w:r>
        <w:rPr>
          <w:rFonts w:cs="Calibri" w:ascii="Calibri" w:hAnsi="Calibri"/>
          <w:b/>
          <w:color w:val="000000"/>
          <w:sz w:val="22"/>
          <w:szCs w:val="22"/>
        </w:rPr>
        <w:t>Τρίτη 7/01/2025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13.00 μ.μ.</w:t>
      </w:r>
      <w:r>
        <w:rPr>
          <w:rFonts w:cs="Calibri" w:ascii="Calibri" w:hAnsi="Calibri"/>
          <w:color w:val="000000"/>
          <w:sz w:val="22"/>
          <w:szCs w:val="22"/>
        </w:rPr>
        <w:t xml:space="preserve"> σε </w:t>
      </w:r>
      <w:r>
        <w:rPr>
          <w:rFonts w:cs="Calibri" w:ascii="Calibri" w:hAnsi="Calibri"/>
          <w:b/>
          <w:color w:val="000000"/>
          <w:sz w:val="22"/>
          <w:szCs w:val="22"/>
        </w:rPr>
        <w:t>έκτακτη μέσω τηλεδιάσκεψης</w:t>
      </w:r>
      <w:r>
        <w:rPr>
          <w:rFonts w:cs="Calibri" w:ascii="Calibri" w:hAnsi="Calibri"/>
          <w:color w:val="000000"/>
          <w:sz w:val="22"/>
          <w:szCs w:val="22"/>
        </w:rPr>
        <w:t xml:space="preserve"> συνεδρίαση της Δημοτικής Επιτροπής, σύμφωνα με τις διατάξεις της παρ.3 του άρθρου 55 του Ν.5083/2024, για συζήτηση και λήψη αποφάσεων επί των κάτωθι θεμάτων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για καταβολή δικηγορικής αμοιβής, κατόπιν της υπ’ αριθμ. πρωτ. 58006/30-12-2024 αίτησης υπαλλήλω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καταβολή δικηγορικής αμοιβής, κατόπιν της υπ’ αριθμ. πρωτ. 58003/30-12-2024 αίτησης πρώην υπαλλήλου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υπόθεση που αφορά την υπ΄αριθμ. ΔΒ2022/2256 (ΕΓ99-22/182) από 16/12/2024 παραγγελία του κ. Εισαγγελέα Πρωτοδικών Αθηνών.</w:t>
      </w:r>
    </w:p>
    <w:p>
      <w:pPr>
        <w:pStyle w:val="Normal"/>
        <w:spacing w:lineRule="auto" w:line="240" w:before="120" w:after="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 w:before="120" w:after="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Τα θέματα θεωρούνται κατεπείγοντα, λόγω της σύντομης προθεσμίας (8/01/2025) για τη σύνταξη υπομνημάτων εγγράφων εξηγήσεων επί της προκαταρκτικής εξέτασης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0"/>
        <w:ind w:left="35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240" w:before="120" w:after="0"/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eb"/>
        <w:spacing w:lineRule="exact" w:line="220"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0:00Z</dcterms:created>
  <dc:creator>pc18</dc:creator>
  <dc:description/>
  <cp:keywords/>
  <dc:language>en-US</dc:language>
  <cp:lastModifiedBy>ΓΙΩΤΑ ΓΙΑΜΒΡΙΑ</cp:lastModifiedBy>
  <cp:lastPrinted>2025-01-07T10:14:00Z</cp:lastPrinted>
  <dcterms:modified xsi:type="dcterms:W3CDTF">2025-01-07T08:25:00Z</dcterms:modified>
  <cp:revision>38</cp:revision>
  <dc:subject/>
  <dc:title>ΕΛΛΗΝΙΚΗ  ΔΗΜΟΚΡΑΤΙΑ</dc:title>
</cp:coreProperties>
</file>