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2472/1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την Τρίτη </w:t>
      </w:r>
      <w:r>
        <w:rPr>
          <w:rFonts w:cs="Calibri" w:ascii="Calibri" w:hAnsi="Calibri"/>
          <w:b/>
          <w:color w:val="000000"/>
          <w:sz w:val="22"/>
          <w:szCs w:val="22"/>
        </w:rPr>
        <w:t>21/01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τακτική μέσω 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της Δημοτικής Επιτροπής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για την υπόθεση που αφορά την υπ’ αρ. 2996/2024 έφεση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75107/2024 και Ε.Α.Κ. 9066/2024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ΑΓ6836/30-11-2021 ενώπιον του Τρι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60565/2018 και Ε.Α.Κ. 1826/2018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ερί έγκρισης της υπ’ αριθμ. 50/202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πόφασης Δημάρχου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μη αυτοτελούς αίτησης (Γ.Α.Κ. 8716/2025 και Ε.Α.Κ. 444/2025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 686/9-01-20258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που αφορά μετατροπή εισφορά γης σε χρήμα για την ιδιοκτησία με κ.α.κ.011001 στο Ο.Τ. Γ350 της Π.Ε. 5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11508 στο Ο.Τ. Γ 364 της Π.Ε. 5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ειδίκευσης πίστωσης για καταβολή αποζημίωσης για την ιδιοκτησία με κ.α.ικ.014031 στο Ο.Τ. 409 της Π.Ε. 5 της Δ.Ε.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έγκριση σκοπιμότητας για την εκτέλεση των εργασιών «Αποκομιδη κλαδιών – μπαζών κλπ Δήμου έτους 2025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έγκριση σκοπιμότητας για την εκτέλεση των εργασιών «Καθαρισμός παραλιών του Δήμου έτους 2025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ή μη του πρακτικού δημοπρασίας εκμίσθωσης ακινήτου για τη στέγαση των υπηρεσιών της Δ/νσης Κοινωνικής Πολιτική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ρακτικών (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&amp;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>) του ανοικτού ηλεκτρονικού διαγωνισμού κάτω των ορίων για την υπηρεσία: «Επισκευή βλαβών δικτύου ύδρευση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πρακτικού του ανοικτού ηλεκτρονικού διαγωνισμού κάτω των ορίων για την προμήθεια – μίσθωση φορητών &amp; χημικών τουαλετ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υποβολής αίτησης στήριξης στο Στρατηγικό Σχέδιο Κοινής Αγροτικής Πολιτικής 2023-2027 (ΣΣ ΚΑΠ 2023-2027) στο πλαίσιο της Πρόσκλησης Π3_73_1.2_2024 «Βελτίωση πρόσβασης σε Γεωργική Γη και Κτηνοτροφικές Εκμεταλλεύσεις»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eastAsia="Arial Unicode MS;Yu Gothic" w:cs="Estrangelo Edess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ισόδου – εξόδου της βιοτεχνικής μονάδας εταιρείας «</w:t>
      </w:r>
      <w:bookmarkStart w:id="0" w:name="_Hlk187757438"/>
      <w:r>
        <w:rPr>
          <w:rFonts w:cs="Calibri" w:ascii="Calibri" w:hAnsi="Calibri"/>
          <w:color w:val="000000"/>
          <w:sz w:val="22"/>
          <w:szCs w:val="22"/>
          <w:lang w:val="en-US"/>
        </w:rPr>
        <w:t>PREM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bookmarkEnd w:id="0"/>
      <w:r>
        <w:rPr>
          <w:rFonts w:cs="Calibri" w:ascii="Calibri" w:hAnsi="Calibri"/>
          <w:color w:val="000000"/>
          <w:sz w:val="22"/>
          <w:szCs w:val="22"/>
        </w:rPr>
        <w:t>.» επί του 2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χλμ Λ. Μαραθώνος, «Ήμερο Πεύκο» Σπάτων και μονοδρόμηση των οδών Βιολέτας, Κερασιάς και Εκτελεσθέντων της 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Εβδόμου του ’44 που περικλείουν την ιδιοκτησία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eastAsia="Arial Unicode MS;Yu Gothic" w:cs="Estrangelo Edessa"/>
          <w:sz w:val="22"/>
          <w:szCs w:val="22"/>
        </w:rPr>
      </w:pPr>
      <w:r>
        <w:rPr>
          <w:rFonts w:eastAsia="Arial Unicode MS;Yu Gothic" w:cs="Estrangelo Edessa" w:ascii="Calibri" w:hAnsi="Calibri"/>
          <w:sz w:val="22"/>
          <w:szCs w:val="22"/>
        </w:rPr>
        <w:t>Λήψη απόφασης περί έγκρισης εισόδου – εξόδου κέντρου διανομής της εταιρείας «ΕΛΛΗΝΙΚΕΣ ΥΠΕΡΑΓΟΡΕΣ ΣΚΛΑΒΕΝΙΤΗΣ Α.Ε.Ε.» επί της οδού Ζήνωνος, αρ. 15, θέση «Πέτρα Γυαλού» Σπάτων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 Unicode MS;Yu Gothic" w:cs="Estrangelo Edessa"/>
          <w:sz w:val="22"/>
          <w:szCs w:val="22"/>
        </w:rPr>
      </w:pPr>
      <w:r>
        <w:rPr>
          <w:rFonts w:eastAsia="Arial Unicode MS;Yu Gothic" w:cs="Estrangelo Edessa" w:ascii="Calibri" w:hAnsi="Calibri"/>
          <w:sz w:val="22"/>
          <w:szCs w:val="22"/>
        </w:rPr>
        <w:t xml:space="preserve">Λήψη απόφασης περί έγκρισης </w:t>
      </w:r>
      <w:bookmarkStart w:id="1" w:name="_Hlk106371107"/>
      <w:r>
        <w:rPr>
          <w:rFonts w:eastAsia="Arial Unicode MS;Yu Gothic" w:cs="Estrangelo Edessa" w:ascii="Calibri" w:hAnsi="Calibri"/>
          <w:sz w:val="22"/>
          <w:szCs w:val="22"/>
        </w:rPr>
        <w:t xml:space="preserve">εισόδου – εξόδου </w:t>
      </w:r>
      <w:bookmarkStart w:id="2" w:name="_Hlk186199645"/>
      <w:r>
        <w:rPr>
          <w:rFonts w:eastAsia="Arial Unicode MS;Yu Gothic" w:cs="Estrangelo Edessa" w:ascii="Calibri" w:hAnsi="Calibri"/>
          <w:sz w:val="22"/>
          <w:szCs w:val="22"/>
        </w:rPr>
        <w:t xml:space="preserve">και μελλοντικής απότμησης πεζοδρομίου </w:t>
      </w:r>
      <w:bookmarkStart w:id="3" w:name="_Hlk153450468"/>
      <w:bookmarkEnd w:id="2"/>
      <w:r>
        <w:rPr>
          <w:rFonts w:eastAsia="Arial Unicode MS;Yu Gothic" w:cs="Estrangelo Edessa" w:ascii="Calibri" w:hAnsi="Calibri"/>
          <w:sz w:val="22"/>
          <w:szCs w:val="22"/>
        </w:rPr>
        <w:t>κοινόχρηστου χώρου στάθμευσης ΟΤ Γ 178, ΠΕ 4 Αρτέμιδος</w:t>
      </w:r>
      <w:bookmarkEnd w:id="3"/>
      <w:r>
        <w:rPr>
          <w:rFonts w:eastAsia="Arial Unicode MS;Yu Gothic" w:cs="Estrangelo Edessa" w:ascii="Calibri" w:hAnsi="Calibri"/>
          <w:sz w:val="22"/>
          <w:szCs w:val="22"/>
        </w:rPr>
        <w:t xml:space="preserve"> </w:t>
      </w:r>
      <w:bookmarkEnd w:id="1"/>
      <w:r>
        <w:rPr>
          <w:rFonts w:eastAsia="Arial Unicode MS;Yu Gothic" w:cs="Estrangelo Edessa" w:ascii="Calibri" w:hAnsi="Calibri"/>
          <w:sz w:val="22"/>
          <w:szCs w:val="22"/>
        </w:rPr>
        <w:t>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Συμπλήρωση της υπ.αρ. 534/2024 Απόφασης Δημοτικής Επιτροπής περί ορισμού υπολόγων Διευθυντών σχολικών μονάδων για τη διαχείριση της πάγιας προκαταβολή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οικονομικών στοιχείων Δήμου Σπάτων – Αρτέμιδος, μηνός Νοεμβρίου 202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Λήψη </w:t>
      </w:r>
      <w:bookmarkStart w:id="4" w:name="_Hlk187913641"/>
      <w:r>
        <w:rPr>
          <w:rFonts w:cs="Calibri" w:ascii="Calibri" w:hAnsi="Calibri"/>
          <w:color w:val="000000"/>
          <w:sz w:val="22"/>
          <w:szCs w:val="22"/>
        </w:rPr>
        <w:t>απόφασης περί διαγραφής ή μη βεβαιωμένων οφειλών από χρηματικούς καταλόγους ύδρευσης (αρ. πρωτ. εισήγησης: 1787/15-01-2025).</w:t>
      </w:r>
      <w:bookmarkEnd w:id="4"/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(αρ. πρωτ. εισήγησης: 1795/15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bookmarkStart w:id="5" w:name="_Hlk187913686"/>
      <w:bookmarkEnd w:id="5"/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1798/15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βεβαιωμένων οφειλών (αρ. πρωτ. εισήγησης: 1845/15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βεβαιωμένων οφειλών (αρ. πρωτ. εισήγησης: 1858/15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bookmarkStart w:id="6" w:name="_Hlk187913686"/>
      <w:bookmarkEnd w:id="6"/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54939/23-12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</w:t>
      </w:r>
      <w:bookmarkStart w:id="7" w:name="_Hlk187925417"/>
      <w:r>
        <w:rPr>
          <w:rFonts w:cs="Calibri" w:ascii="Calibri" w:hAnsi="Calibri"/>
          <w:color w:val="000000"/>
          <w:sz w:val="22"/>
          <w:szCs w:val="22"/>
        </w:rPr>
        <w:t>περί διαγραφής ή μη βεβαιωμένων οφειλών από χρηματικούς καταλόγους κλήσεων Κ.Ο.Κ. (Αρ. πρωτ. εισήγησης: 2151/16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bookmarkEnd w:id="7"/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2153/16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2155/16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2262/17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ό κατάλογο κοιμητηρίο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ετήσιων τελών καθαριότητας Π.Ο.Ε. 2023 και επαναβεβαίωση όπου απαιτείται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εισφορά σχεδίου πόλ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λόγω διπλής εγγραφής σε τέλη ελλιμενισμού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εισφορά σε χρήμα (αρ. πρωτ. εισήγησης: 790/9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του 20% βεβαιωμένων οφειλών από εισφορά σε χρήμα, σύμφωνα με τις διατάξεις των παρ. 1 και 8 του άρθρου 142 του Ν.4495/2017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906/10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910/10-01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1486/14-01-2025).</w:t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7:00Z</dcterms:created>
  <dc:creator>pc18</dc:creator>
  <dc:description/>
  <cp:keywords/>
  <dc:language>en-US</dc:language>
  <cp:lastModifiedBy>ΓΙΩΤΑ ΓΙΑΜΒΡΙΑ</cp:lastModifiedBy>
  <cp:lastPrinted>2025-01-17T11:27:00Z</cp:lastPrinted>
  <dcterms:modified xsi:type="dcterms:W3CDTF">2025-01-17T12:01:00Z</dcterms:modified>
  <cp:revision>41</cp:revision>
  <dc:subject/>
  <dc:title>ΕΛΛΗΝΙΚΗ  ΔΗΜΟΚΡΑΤΙΑ</dc:title>
</cp:coreProperties>
</file>