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3962/2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αρασκευή 31/01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΄ αριθμ. κατ. Ε581/2020 αίτησης αναιρέσεως του Δήμου Σπάτων-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΄αριθμ. 14392/2024 απόφαση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καθορισμό επιπλέον αμοιβής δικηγόρου για την υπόθεση της αίτησης (Γ.Α.Κ. 5106/2023 &amp; Ε.Α.Κ. 697/2023) ενώπιον του Μονομελούς Εφετείου Αθηνών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Calibri" w:hAnsi="Calibri"/>
          <w:sz w:val="22"/>
          <w:szCs w:val="22"/>
        </w:rPr>
        <w:t xml:space="preserve">Λήψη απόφασης για ορισμό πληρεξούσιου δικηγόρου για την υπόθεση της υπ’ αριθμ. εισ. ΠΡΑΚ5902/30-10-2023 προσφυγής-ανακοπής ενώπιον του Μονομελούς 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>Διοικητικού Πρωτοδικείου Αθηνών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. 2996/2024 έφε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2859/21-01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ην προσκύρωση τμήματος στο οικόπεδο με κ.α.κ. 023222 στο Ο.Τ. 32 της Π.Ε. 3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ανάθεσης της υπηρεσίας με τίτλο: «Καθαρισμός βλάστησης αλσών, κοινοχρήστων χώρων &amp; ακινήτων Δ.Ε. Αρτέ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ανάθεσης της υπηρεσίας με τίτλο: «Καθαρισμός βλάστησης αλσών, κοινοχρήστων χώρων &amp; ακινήτων Δ.Ε. Σπάτων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χρήσης της γλίστρας του ΔΗΝΑΚΕΑ προς τον Σύλλογο Ν.Ο.Ν.Ε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(αρ. πρωτ. εισήγησης: 2477/17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(αρ. πρωτ. εισήγησης: 3475/23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(αρ. πρωτ. εισήγησης: 3932/27-01-2025).</w:t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7:00Z</dcterms:created>
  <dc:creator>pc18</dc:creator>
  <dc:description/>
  <cp:keywords/>
  <dc:language>en-US</dc:language>
  <cp:lastModifiedBy>ΓΙΩΤΑ ΓΙΑΜΒΡΙΑ</cp:lastModifiedBy>
  <cp:lastPrinted>2025-01-27T12:43:00Z</cp:lastPrinted>
  <dcterms:modified xsi:type="dcterms:W3CDTF">2025-01-27T11:33:00Z</dcterms:modified>
  <cp:revision>16</cp:revision>
  <dc:subject/>
  <dc:title>ΕΛΛΗΝΙΚΗ  ΔΗΜΟΚΡΑΤΙΑ</dc:title>
</cp:coreProperties>
</file>