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10165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 w:before="120" w:after="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  <w:lang w:val="en-US"/>
        </w:rPr>
        <w:t>7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exact" w:line="22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Πέμπτη 6/03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υπ΄ αριθμ. πρωτ. 7161/5-3-2020 αναγγελίας απαίτησης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υπ’ αριθμ. 229960/15 απόφασης της Περιφέρειας Αττικής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προκειμένου να γνωμοδοτήσει σχετικά με το υπ’ αριθμ. πρωτ. 8679/20-02-2025 έγγραφο της Δ/νσης Εσόδων και Περιουσίας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υπ’ αρ. εισαγωγής ΠΡ7087/18-4-2019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υπ’ αρ. εισαγωγής ΑΚ4532/25-7-2022 ανακοπής ενώπιον του Τρι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υπ’ αρ. εισαγωγής ΠΡ7416/22-12-2023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γκρότηση επιτροπών παρακολούθησης και παραλαβής προμηθειών, επιτροπών παραλαβής συμβάσεων παροχής υπηρεσιών και επιτροπής αξιολόγησης ενστάσεων διαδικασιών σύναψης δημοσίων συμβάσεων προμηθειών/υπηρεσιών του άρθρου 221 του Ν.4412/2016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γκρότηση γνωμοδοτικών οργάνων για τη διενέργεια σύναψης δημοσίων συμβάσεων, σύμφωνα με το άρθρο 221 του Ν.4412/2016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 σύναψης προγραμματικής σύμβασης για την «Ποιότητα Ζωής στον Δήμο Σπάτων – Αρτέμιδος»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φιλοξενίας ελλιμενισμού κλπ σκαφών εντός του Δημοτικού Ναυταθλητικού Κέντρου Αρτέμιδος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ον καθορισμό σημείων επανατοποθέτησης αδέσποτων ζώων, σύμφωνα με το Ν.4830/2021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άνοιγμα ειδικού λογαριασμού για τις ηλεκτρονικές κατασχέσεις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περί </w:t>
      </w:r>
      <w:r>
        <w:rPr>
          <w:rFonts w:cs="Calibri" w:ascii="Calibri" w:hAnsi="Calibri"/>
          <w:bCs/>
          <w:color w:val="000000"/>
          <w:sz w:val="22"/>
          <w:szCs w:val="22"/>
        </w:rPr>
        <w:t>έγκρισης της μελέτης και την κατάρτιση των όρων της διακήρυξης για την εκτέλεση της παροχής υπηρεσίας με τίτλο: «ΣΥΛΛΟΓΗ &amp; ΑΠΟΜΑΚΡΥΝΣΗ ΚΛΑΔΙΩΝ, ΜΠΑΖΩΝ ΚΛΠ. ΕΤΟΥΣ 2025»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εξωδικαστικού συμβιβασμού και εξειδίκευσης πίστωσης για καταβολή αποζημίωσης για την ιδιοκτησία με κ.α.κ.021834 στο Ο.Τ. 422 της Π.Ε. 5 της Δ.Ε. Αρτέμιδος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εξειδίκευσης πίστωσης για καταβολή αποζημίωσης για την ιδιοκτησία με κ.α.κ.0109031 και καεκ 051334501004/0/0 στο Ο.Τ. Δ 218 της Π.Ε. 1-4 (Μυκηναϊκοί Τάφοι – Γήπεδο) της Δ.Ε. Σπάτων του Δήμου Σπάτων – Αρτέμιδος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εξειδίκευσης πίστωσης για καταβολή αποζημίωσης για την ιδιοκτησία με κ.α.κ.013214 στο Ο.Τ.382 της Π.Ε. 5 της Δ.Ε. Αρτέμιδος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εξειδίκευσης πίστωσης για καταβολή αποζημίωσης για την ιδιοκτησία με κ.α.κ.0106006 Ο.Τ. Ε29 στο Επιχειρηματικό Πάρκο «Πέτρα Γιαλού – Βούλια – Προκαλήσι» της Δ.Ε. Σπάτων του Δήμου Σπάτων – Αρτέμιδος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αίτημα παραχώρησης του αγροτεμαχίου με καεκ 051330615025 για χρήση του, για λόγους πολιτικής προστασίας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του 20% βεβαιωμένων οφειλών από εισφορά σε χρήμα, σύμφωνα με τις διατάξεις των παρ. 1 και 8 του άρθρου 142 του Ν.4495/2017 (αρ. πρωτ. εισήγησης: 9715/26-2-25)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ης οφειλής από εισφορά σε χρήμα, λόγω συμμόρφωσης στην υπ’ αρ. 28/2020 απόφαση του Διοικητικού Εφετείου Αθηνών (αρ. πρωτ. εισήγησης: 9714/26-02-2025)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ης οφειλής, λόγω συμμόρφωσης στην υπ’ αρ. 11203/2024 απόφαση του Διοικητικού Πρωτοδικείου Αθηνών (αρ. πρωτ. εισήγησης: 8347/18-02-2025)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ης οφειλής από χρηματικούς καταλόγους ανείσπρακτων τελών (αρ. πρωτ. εισήγησης: 9557/25-02-2025)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ύδρευσης και επαναβεβαίωση όπου απαιτείται (αρ. πρωτ. εισήγησης: 9710/26-2-25)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ύδρευσης και επαναβεβαίωση όπου απαιτείται (αρ. πρωτ. εισήγησης: 9721/26-2-25)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ης οφειλής από χρηματικούς καταλόγους κλήσεων Κ.Ο.Κ. (αρ. πρωτ. εισήγησης: 10041/27-02-2025)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(αρ. πρωτ. εισήγησης: 8969/21-02-2025)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(αρ. πρωτ. εισήγησης: 8689/20-02-2025)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απαλλαγή ποσού προσαυξήσεων βεβαιωμένης οφειλής από χρηματικούς καταλόγους κλήσεων Κ.Ο.Κ. (αρ. πρωτ. εισήγησης: 8800/20-02-2025)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απαλλαγή ποσού προσαυξήσεων βεβαιωμένης οφειλής από χρηματικούς καταλόγους κλήσεων Κ.Ο.Κ. (αρ. πρωτ. εισήγησης: 9453/25-02-2025)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ης οφειλής από τέλη ελλιμενισμού, λόγω χρέωσης σε λάθος υπόχρεο (αρ. πρωτ. εισήγησης: 8927/21-02-2025)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ποσού ή μη, έντοκο ή  μη, ως αχρεωστήτως καταβληθέντος λόγω συμμόρφωσης σε απόφαση Διοικητικού Εφετείου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ποσού ως αχρεωστήτως καταβληθέντος ποσού (αρ. πρωτ. εισήγησης: 9717/26-02-2025).</w:t>
      </w:r>
    </w:p>
    <w:p>
      <w:pPr>
        <w:pStyle w:val="Normal"/>
        <w:spacing w:lineRule="exact" w:line="240" w:before="12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3:00Z</dcterms:created>
  <dc:creator>pc18</dc:creator>
  <dc:description/>
  <cp:keywords/>
  <dc:language>en-US</dc:language>
  <cp:lastModifiedBy>ΓΙΩΤΑ ΓΙΑΜΒΡΙΑ</cp:lastModifiedBy>
  <cp:lastPrinted>2025-02-27T11:50:00Z</cp:lastPrinted>
  <dcterms:modified xsi:type="dcterms:W3CDTF">2025-02-27T10:27:00Z</dcterms:modified>
  <cp:revision>53</cp:revision>
  <dc:subject/>
  <dc:title>ΕΛΛΗΝΙΚΗ  ΔΗΜΟΚΡΑΤΙΑ</dc:title>
</cp:coreProperties>
</file>