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1016/6-3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0/03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92150270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περί αποκατάστασης των φθορών που έχουν υποστεί οι μπασκέτες στο γηπεδάκι καλαθοσφαίρισης που βρίσκεται στη περιοχή της δεξαμενής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οποθέτηση πορτών και παραθύρων στα δύο φυλάκια του Πάρκου Κυκλοφοριακής Αγωγής.</w:t>
      </w:r>
    </w:p>
    <w:p>
      <w:pPr>
        <w:pStyle w:val="Normal"/>
        <w:spacing w:lineRule="auto" w:line="240" w:before="120" w:after="240"/>
        <w:ind w:left="284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  <w:bookmarkStart w:id="1" w:name="_Hlk192150270"/>
      <w:bookmarkStart w:id="2" w:name="_Hlk192150270"/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1:00Z</dcterms:created>
  <dc:creator>pc18</dc:creator>
  <dc:description/>
  <cp:keywords/>
  <dc:language>en-US</dc:language>
  <cp:lastModifiedBy>ΓΙΩΤΑ ΓΙΑΜΒΡΙΑ</cp:lastModifiedBy>
  <cp:lastPrinted>2025-03-06T12:28:00Z</cp:lastPrinted>
  <dcterms:modified xsi:type="dcterms:W3CDTF">2025-03-06T12:16:00Z</dcterms:modified>
  <cp:revision>8</cp:revision>
  <dc:subject/>
  <dc:title>ΕΛΛΗΝΙΚΗ  ΔΗΜΟΚΡΑΤΙΑ</dc:title>
</cp:coreProperties>
</file>