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ΕΝΤΥΠΟ ΟΙΚΟΝΟΜΙΚΗΣ ΠΡΟΣΦΟΡΑΣ</w:t>
      </w:r>
    </w:p>
    <w:tbl>
      <w:tblPr>
        <w:tblW w:w="97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0"/>
        <w:gridCol w:w="2291"/>
        <w:gridCol w:w="1207"/>
        <w:gridCol w:w="1160"/>
        <w:gridCol w:w="1285"/>
      </w:tblGrid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γραφή είδος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νάδα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σότητ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ιμή μονάδος (€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πάνη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ΗΡΕΣΙΑ ΝΑΥΑΓΟΣΩΣΤ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ΘΡΩΠΟΜΗΝΑ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ΗΡΕΣΙΑ ΣΥΝΤΟΝΙΣΤΗ (ΕΠΟΠΤΗ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ΘΡΩΠΟΜΗΝΑ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ΗΡΕΣΙΑ ΧΕΙΡΙΣΤΗ ΣΚΑΦΟΥ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ΘΡΩΠΟΜΗΝΑ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8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ΣΘΩΣΗ ΜΗΧΑΝΟΚΙΝΗΤΟΥ ΕΠΑΓΓΕΛΜΑΤΙΚΟΥ ΣΚΑΦΟΥΣ ΜΗΚΟΥΣ 3.3 ΜΕΤΡΩΝ ΙΠΠΟΔΥΝΑΜΗΣ ΤΟΥΛΑΧΙΣΤΟΝ 6HP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 ΑΝΑ ΜΗΝ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ΞΟΠΛΙΣΜΟΣ ΝΑΥΑΓΟΣΩΣΤΗ &amp; ΣΚΑΦΟΥΣ 5μ.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ΤΕΜ.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11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ΙΣΘΩΣΗ ΕΠΑΓΓΕΛΜΑΤΙΚΟΥ ΑΤΟΜΙΚΟΥ ΣΚΑΦΟΥΣ-ΘΑΛΑΣΣΙΟ ΜΟΤΟΠΟΔΗΛΑΤΟ, (ΜΕ ΤΙΣ  ΠΡΟΔΙΑΓΡΑΦΕΣ ΠΟΥ ΠΡΟΒΛΕΠΕΙ ΤΟ Π.Δ. 71/2020) , ΜΗΚΟΥΣ ΤΟΥΛΑΧΙΣΤΩΝ 2,75 ΜΕΤΡΩΝ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 ΑΝΑ ΜΗΝ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9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ΙΣΘΩΣΗ ΜΗΧΑΝΟΚΙΝΗΤΟΥ ΤΑΧΥΠΛΟΟΥ ΣΚΑΦΟΥΣ (ΜΕ ΤΟΝ ΕΞΟΠΛΙΣΜΟ ΚΑΙ ΠΡΟΔΙΑΓΡΑΦΕΣΠΟΥ ΠΡΟΒΛΕΠΕΙ ΤΟ Π.Δ. 71/2020) ΜΗΚΟΥΣ ΤΟΥΛΑΧΙΣΤΟΝ 5 ΜΕΤΡΩΝ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 ΑΝΑ ΜΗΝ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9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ΛΑΙΣΘΗΤΕΣ ΠΙΝΑΚΙΔΕΣ ΔΙΠΛΗΣ ΟΨΕΩΣ ΠΛΑΤΟΥΣ 1,50 ΜΕΤΡΟΥ ΚΑΙ ΥΨΟΥΣ 0,90 ΜΕΤΡΑ ΕΚΑΣΤΗ ΣΥΜΦΩΝΑ ΜΕ ΤΟ Π.Δ. 71/2020 ΑΡΘΡΟ 7 ΠΑΡ.(δ)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155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ΠΡΟΜΗΘΕΙΑ ΚΑΙ ΤΟΠΟΘΕΤΗΣΗ ΠΛΩΤΩΝ ΣΗΜΑΝΤΗΡΩΝ ΠΟΥ ΕΠΙΣΗΜΑΙΝΟΥΝ ΤΑ ΟΡΙΑ ΜΕΧΡΙ ΤΑ ΟΠΟΙΑ ΦΘΑΝΟΥΝ , ΣΥΝΗΘΩΣ, ΚΟΛΥΜΠΟΝΤΑΣ ΟΙ ΛΟΥΟΜΕΝΟΙ ΚΑΙ ΟΡΙΟΘΕΤΟΥΝ ΔΙΑΥΛΟ ΣΚΑΦΟΥΣ ΣΥΜΦΩΝΑ ΜΕ ΤΟ Π.Δ. 71/2020 ΑΡΘΡΟ 7 ΠΑΡ.(ε) &amp; (ζ).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' ΑΠΟΚΟΠΙ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9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ΤΟΠΟΘΕΤΗΣΗ-ΚΑΤΑΣΚΕΥΗ-ΣΥΝΤΗΡΗΣΗ-ΑΠΟΜΑΚΡΥΝΣΗ 9(ΕΝΝΕΑ) ΒΑΘΡΩΝ ΝΑΥΑΓΟΣΩΣΤΗ ΣΥΜΦΩΝΑ ΜΕ ΤΙΣ ΙΣΧΥΟΥΣΕΣ ΠΡΟΔΙΑΓΡΑΦΕΣ 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' ΑΠΟΚΟΠΙ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12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ΠΑΝΕΣ MANAGEMENT - ΟΡΓΑΝΩΣΗ ΚΑΙ ΔΙΑΧΕΙΡΙΣΗ ΕΚΤΕΛΕΣΗΣ ΕΡΓΑΣΙΩΝ (ΔΙΟΙΚΗΤΙΚΟ ΠΡΟΣΩΠΙΚΟ, ΕΚΠΑΙΔΕΥΣΗ ΠΑΡΑΚΟΛΟΥΘΗΣΗ ΕΡΓΑΣΙΩΝ, ΠΟΙΝΙΚΗ &amp; ΑΣΤΙΚΗ ΕΥΘΥΝ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' ΑΠΟΚΟΠΙ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ΠΑ(24%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ΙΚΗ ΔΑΠΑΝ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..€</w:t>
            </w:r>
          </w:p>
        </w:tc>
      </w:tr>
    </w:tbl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Ο ΠΡΟΣΦΕΡΩΝ                                                       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……………………………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Σπάτα, …/…./2025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WW8Num2z0">
    <w:name w:val="WW8Num2z0"/>
    <w:qFormat/>
    <w:rPr>
      <w:b/>
      <w:bCs/>
      <w:szCs w:val="22"/>
      <w:lang w:val="el-GR"/>
    </w:rPr>
  </w:style>
  <w:style w:type="character" w:styleId="WW8Num2z1">
    <w:name w:val="WW8Num2z1"/>
    <w:qFormat/>
    <w:rPr>
      <w:rFonts w:eastAsia="Calibri"/>
      <w:lang w:val="el-GR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8:00Z</dcterms:created>
  <dc:creator>-</dc:creator>
  <dc:description/>
  <dc:language>en-US</dc:language>
  <cp:lastModifiedBy>station122</cp:lastModifiedBy>
  <cp:lastPrinted>2025-03-13T17:32:00Z</cp:lastPrinted>
  <dcterms:modified xsi:type="dcterms:W3CDTF">2025-04-14T11:29:00Z</dcterms:modified>
  <cp:revision>3</cp:revision>
  <dc:subject/>
  <dc:title>ΕΛΛΗΝΙΚΗ ΔΗΜΟΚΡΑΤΙΑ                                                               ΑΡ</dc:title>
</cp:coreProperties>
</file>