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25530/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 w:before="12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6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6/05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bookmarkStart w:id="0" w:name="_Hlk192836311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ορισμό πληρεξούσιου δικηγόρου προκειμένου να γνωμοδοτήσει σχετικά με το υπ’ αριθμ. πρωτ. </w:t>
      </w:r>
      <w:bookmarkStart w:id="1" w:name="_Hlk196900326"/>
      <w:r>
        <w:rPr>
          <w:rFonts w:cs="Calibri" w:ascii="Calibri" w:hAnsi="Calibri"/>
          <w:color w:val="000000"/>
          <w:sz w:val="22"/>
          <w:szCs w:val="22"/>
        </w:rPr>
        <w:t>19066/04-04-2025 έγγραφο</w:t>
      </w:r>
      <w:bookmarkEnd w:id="1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άσκησης ή μη ενδίκων βοηθημάτων και ενδίκων μέσων για την υπ΄αριθμ. 954/2025 απόφαση του Τριμελούς Εφετείου Αθηνών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άσκησης ή μη ενδίκων βοηθημάτων και ενδίκων μέσων για την υπ’ αριθμ. 2413/2025 απόφαση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ίτησης (Γ.Α.Κ. 6508/2025 και Ε.Α.Κ. 338/2025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ορισμό πληρεξούσιου δικηγόρου για την υπόθεση της αγωγής </w:t>
      </w:r>
      <w:bookmarkStart w:id="2" w:name="_Hlk196900821"/>
      <w:r>
        <w:rPr>
          <w:rFonts w:cs="Calibri" w:ascii="Calibri" w:hAnsi="Calibri"/>
          <w:color w:val="000000"/>
          <w:sz w:val="22"/>
          <w:szCs w:val="22"/>
        </w:rPr>
        <w:t>(Γ.Α.Κ. 63422/2018 και Α.Κ.Δ.1917/2018)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. πρωτ. 25319/2-5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ιόρθωσης γεωμετρικών στοιχείω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προγραμματισμού προσλήψεων έκτακτου προσωπικού με σχέση εργασίας ιδιωτικού δικαίου ορισμένου χρόνου ανταποδοτικού χαρακτήρα για το έτος 2025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της εξειδίκευσης πίστωσης που αφορά την καταβολή επιχορήγησης στον «Α.Ο. ΑΡΤΕΜΙΣ»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της εξειδίκευσης πίστωσης που αφορά την καταβολή επιχορήγησης στην «ΟΜΟΣΠΟΝΔΙΑ ΕΞΩΡΑΙΣΤΙΚΩΝ – ΕΚΠΟΛΙΤΙΣΤΙΚΩΝ ΣΥΛΛΟΓΩΝ ΑΡΤΕΜΙΔΟΣ-ΣΠΑΤΩΝ ΑΤΤΙΚΗΣ»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της εξειδίκευσης πίστωσης ποσού 550,00 € που αφορά την διοργάνωση διασχολικού πρωταθλήματος σκάκι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ιοργάνωσης αθλητικής εκδήλωσης : «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TEMID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EGACY</w:t>
      </w:r>
      <w:r>
        <w:rPr>
          <w:rFonts w:cs="Calibri" w:ascii="Calibri" w:hAnsi="Calibri"/>
          <w:color w:val="000000"/>
          <w:sz w:val="22"/>
          <w:szCs w:val="22"/>
        </w:rPr>
        <w:t xml:space="preserve"> 2025»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την έγκριση πραγματοποίησης και ανάθεσης της διοργάνωσης: «Αθλητικό καλοκαίρι –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mme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amp</w:t>
      </w:r>
      <w:r>
        <w:rPr>
          <w:rFonts w:cs="Calibri" w:ascii="Calibri" w:hAnsi="Calibri"/>
          <w:color w:val="000000"/>
          <w:sz w:val="22"/>
          <w:szCs w:val="22"/>
        </w:rPr>
        <w:t xml:space="preserve"> 2025»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ιοργάνωσης αθλητικής εκδήλωσης: «ΔΙΑΣΧΟΛΙΚΟ ΤΟΥΡΝΟΥΑ ΠΟΔΟΣΦΑΙΡΟΥ – ΜΠΑΣΚΕΤ – ΒΟΛΕΙ»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απαλλαγής ποσού προσαυξήσεων βεβαιωμένης οφειλής από χρηματικούς καταλόγους κλήσεων Κ.Ο.Κ. (αρ. πρωτ. εισήγησης: 20637/10-04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ιαγραφής βεβαιωμένων οφειλών από χρηματικούς καταλόγους ύδρευσης και επαναβεβαίωση όπου απαιτείται (αρ. πρωτ. εισήγησης: 23961/28-04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επιστροφή ποσών αγνώστου οφειλέτη (αρ. πρωτ. εισήγησης: 23662/25-04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την επιστροφή αχρεωστήτως καταβληθέντος ποσού (αρ. πρωτ. εισήγησης: 23664/25-04-2025).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την επιστροφή αχρεωστήτως καταβληθέντος ποσού (αρ. πρωτ. εισήγησης: 23655/25-04-2025).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την επιστροφή αχρεωστήτως καταβληθέντος ποσού (αρ. πρωτ. εισήγησης: 23665/25-04-2025).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την έγκριση παράτασης ωραρίου Άδειας  λειτουργίας  μουσικής – μουσικών οργάνων για το Κ.Υ.Ε. «ΜΑΛΑΜΠΑΡ» 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  <w:bookmarkStart w:id="3" w:name="_Hlk192836311"/>
      <w:bookmarkStart w:id="4" w:name="_Hlk192836311"/>
      <w:bookmarkEnd w:id="4"/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1:00Z</dcterms:created>
  <dc:creator>pc18</dc:creator>
  <dc:description/>
  <cp:keywords/>
  <dc:language>en-US</dc:language>
  <cp:lastModifiedBy>ΓΙΩΤΑ ΓΙΑΜΒΡΙΑ</cp:lastModifiedBy>
  <cp:lastPrinted>2025-05-02T12:16:00Z</cp:lastPrinted>
  <dcterms:modified xsi:type="dcterms:W3CDTF">2025-05-02T11:12:00Z</dcterms:modified>
  <cp:revision>13</cp:revision>
  <dc:subject/>
  <dc:title>ΕΛΛΗΝΙΚΗ  ΔΗΜΟΚΡΑΤΙΑ</dc:title>
</cp:coreProperties>
</file>