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1392/1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624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auto" w:line="240" w:before="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 w:before="0" w:after="1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2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6/06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bookmarkStart w:id="0" w:name="_Hlk192836311"/>
      <w:bookmarkEnd w:id="0"/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6404/30-09-2016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άσκηση ή μη ενδίκων βοηθημάτων και ενδίκων μέσων σχετικά με την υπ’ άριθμ.9133/2025 Διαταγής Πληρωμής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της υπ’ αρ. 379/2025 Απόφασης Δημάρχ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40842/11-6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. πρωτ. 40843/11-6-2025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ο υπ’ αρ. πρωτ. 38343/6-6-2025 έγγραφο της Δ/νσης Τεχνικών Υπηρεσι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ο υπ’ αρ. πρωτ. 38345/6-6-2025 έγγραφο της Δ/νσης Τεχνικών Υπηρεσι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σύναψης Προγραμματικής Σύμβασης για την διοικητική και τεχνική υποστήριξη της Δ/νσης Τεχνικών Υπηρεσιών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μεταβίβασης προσκυρωτέου τμήματος στο οικόπεδο με κ.α.κ.021301 στο Ο.Τ. Γ 307 της Π.Ε. 5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ωδικαστικού συμβιβασμού που αφορά μετατροπή εισφοράς γης σε χρήμα για την ιδιοκτησία με κ.α.κ.014807 στο Ο.Τ. Γ 148 της Π.Ε. 3 της Δ.Ε. Αρτέμιδος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ανάκληση της υπ’ αρ. 341/2025 Απόφασης Δημοτικής Επιτροπής και έγκριση πρακτικών (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>,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&amp; 3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>) της επιτροπής διενέργειας διαγωνισμού για την  υπηρεσία με τίτλο: «Υπηρεσία λειοτεμαχισμού πράσινων και συναφών αποβλήτων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του πρακτικού διαδικασίας με διαπραγμάτευση χωρίς προηγούμενη δημοσίευση λόγω αποκλειστικότητας για την υπηρεσία με τίτλο: «Συντήρηση-Υποστήριξη του λογισμικού </w:t>
      </w:r>
      <w:r>
        <w:rPr>
          <w:rFonts w:cs="Tahoma" w:ascii="Calibri" w:hAnsi="Calibri"/>
          <w:sz w:val="22"/>
          <w:szCs w:val="22"/>
          <w:lang w:val="en-US"/>
        </w:rPr>
        <w:t>E</w:t>
      </w:r>
      <w:r>
        <w:rPr>
          <w:rFonts w:cs="Tahoma" w:ascii="Calibri" w:hAnsi="Calibri"/>
          <w:sz w:val="22"/>
          <w:szCs w:val="22"/>
        </w:rPr>
        <w:t>-</w:t>
      </w:r>
      <w:r>
        <w:rPr>
          <w:rFonts w:cs="Tahoma" w:ascii="Calibri" w:hAnsi="Calibri"/>
          <w:sz w:val="22"/>
          <w:szCs w:val="22"/>
          <w:lang w:val="en-US"/>
        </w:rPr>
        <w:t>kinisis</w:t>
      </w:r>
      <w:r>
        <w:rPr>
          <w:rFonts w:cs="Tahoma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του πρακτικού διαδικασίας με διαπραγμάτευση χωρίς προηγούμενη δημοσίευση λόγω αποκλειστικότητας για την υπηρεσία με τίτλο: «Συντήρηση λογισμικών για την λειτουργία των κοινωνικών δομών &amp; τη διαχείριση των παιδικών σταθμών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του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της επιτροπής διεξαγωγής διαγωνισμού για το έργο: «</w:t>
      </w:r>
      <w:r>
        <w:rPr>
          <w:rFonts w:cs="Calibri" w:ascii="Calibri" w:hAnsi="Calibri"/>
          <w:bCs/>
          <w:iCs/>
          <w:sz w:val="22"/>
          <w:szCs w:val="22"/>
          <w:lang w:eastAsia="en-US"/>
        </w:rPr>
        <w:t>ΕΝΙΣΧΥΣΗ ΠΥΡΟΠΡΟΣΤΑΣΙΑΣ ΔΑΣΙΚΩΝ ΕΚΤΑΣΕΩΝ ΕΦΑΠΤΟΜΕΝΩΝ ΣΕ ΟΙΚΙΣΜΟΥΣ ΤΟΥ ΔΗΜΟΥ ΣΠΑΤΩΝ – ΑΡΤΕ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για την έγκριση εξειδίκευσης πίστωσης που αφορά την καταβολή επιχορήγησης στο θεατρικό εργαστήρι Σπάτων «ΣΚΗΝΟΒΑΤΕ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Λήψη απόφασης για την έγκριση εξειδίκευσης πίστωσης που αφορά την διοργάνωση παράλληλων δράσεων για το Αθλητικό Καλοκαίρι 2025</w:t>
      </w:r>
      <w:r>
        <w:rPr>
          <w:rFonts w:cs="Tahoma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εξειδίκευσης πίστωσης για την ανάθεση της υπηρεσίας με τίτλο: «ΔΙΟΡΓΑΝΩΣΗ ΠΑΡΑΔΟΣΙΑΚΗΣ ΒΡΑΔΙΑΣ ΜΕ ΝΤΟΠΙΟΥΣ ΚΑΛΛΙΤΕΧΝΕΣ ΣΤΙΣ 29/06/2025 ΤΟΥ ΔΗΜΟΥ ΣΠΑΤΩΝ – ΑΡΤΕ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έγκριση εξειδίκευσης πίστωσης για την καταβολή ποσού 8.177,39 €, σύμφωνα με την 2020/2025 απόφαση του Μονομελούς Πρωτοδικείου Αθηνών.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κδοση εντάλματος προπληρωμής για την εξόφληση του ετήσιου μισθώματος της γραμματοθυρίδας για το έτος 2025 που διατηρεί το Γυμνάσιο Σπάτων στο Ταχυδρομείο Σπάτω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με διακριτικό τίτλο: «</w:t>
      </w:r>
      <w:r>
        <w:rPr>
          <w:rFonts w:cs="Tahoma" w:ascii="Calibri" w:hAnsi="Calibri"/>
          <w:sz w:val="22"/>
          <w:szCs w:val="22"/>
          <w:lang w:val="en-US"/>
        </w:rPr>
        <w:t>PALAZZO</w:t>
      </w:r>
      <w:r>
        <w:rPr>
          <w:rFonts w:cs="Tahoma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«ΕΠΙΧΕΙΡΗΣΗ ΜΑΖΙΚΗΣ ΕΣΤΙΑΣΗΣ ΠΡΟΧΕΙΡΟΥ ΓΕΥΜΑΤΟΣ &amp; ΠΑΡΟΧΗΣ ΠΟΤΩΝ» με διακριτικό τίτλο: «ΑΡΧΟΝΤΙΚΟ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έγκριση παράτασης ωραρίου Άδειας  λειτουργίας  μουσικής – μουσικών οργάνων για το Κ.Υ.Ε. «ΕΠΙΧΕΙΡΗΣΗ ΜΑΖΙΚΗΣ ΕΣΤΙΑΣΗΣ ΠΛΗΡΟΥΣ ΕΠΕΞΕΡΓΑΣΙΑΣ (πλήρους γεύματος) – ΕΠΙΧΙΕΡΗΣΗ ΜΑΖΙΚΗΣ ΕΣΤΙΑΣΗΣ ΜΕΡΙΚΗΣ ΕΠΕΞΕΡΓΑΣΙΑΣ (εστιατόριο – καφετέρια)» με διακριτικό τίτλο: «ΑΡΧΟΝΤΙΚΟ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Λήψη απόφασης για την επιστροφή ή μη ποσού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ως αχρεωστήτως καταβληθέντος, λόγω συμμόρφωσης σε απόφαση Διοικητικού Εφετείου </w:t>
      </w:r>
      <w:r>
        <w:rPr>
          <w:rFonts w:cs="Calibri" w:ascii="Calibri" w:hAnsi="Calibri"/>
          <w:color w:val="000000"/>
          <w:sz w:val="22"/>
          <w:szCs w:val="22"/>
        </w:rPr>
        <w:t>(αρ. πρωτ. εισήγησης: 36148/03-06-2025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ων οφειλών από χρηματικούς καταλόγους κλήσεων Κ.Ο.Κ. (αρ. πρωτ. εισήγησης: 36130/03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ων οφειλών από χρηματικούς καταλόγους κλήσεων Κ.Ο.Κ. (αρ. πρωτ. εισήγησης: 37213/05-0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διαγραφή βεβαιωμένης οφειλής, λόγω χρέωσης σε λάθος υπόχρεο από παράβαση περί ζώων συντροφιάς (αρ. πρωτ. εισήγησης: 38892/10-6-2025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την διαγραφή βεβαιωμένων οφειλών από τον υπ’ αρ. 2421/2023 με αρ. βεβ. 1075/12-12-2023 Χρηματικό Κατάλογο από παραβάσεις του ΚΟΚ ετών 2009 έως και 2012 (αρ. πρωτ. εισήγησης: 41133/12-06-2025)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  <w:bookmarkStart w:id="1" w:name="_Hlk192836311"/>
      <w:bookmarkStart w:id="2" w:name="_Hlk192836311"/>
      <w:bookmarkEnd w:id="2"/>
    </w:p>
    <w:p>
      <w:pPr>
        <w:pStyle w:val="Normal"/>
        <w:spacing w:lineRule="auto" w:line="240" w:before="12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624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Liberation Serif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300"/>
      <w:ind w:left="0" w:hanging="0"/>
    </w:pPr>
    <w:rPr>
      <w:rFonts w:ascii="Liberation Serif;Times New Roman" w:hAnsi="Liberation Serif;Times New Roman" w:eastAsia="SimSun;宋体" w:cs="Arial"/>
      <w:b/>
      <w:bCs/>
      <w:kern w:val="2"/>
      <w:sz w:val="23"/>
      <w:szCs w:val="23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05:00Z</dcterms:created>
  <dc:creator>pc18</dc:creator>
  <dc:description/>
  <cp:keywords/>
  <dc:language>en-US</dc:language>
  <cp:lastModifiedBy>ΓΙΩΤΑ ΓΙΑΜΒΡΙΑ</cp:lastModifiedBy>
  <cp:lastPrinted>2025-06-12T13:47:00Z</cp:lastPrinted>
  <dcterms:modified xsi:type="dcterms:W3CDTF">2025-06-12T11:37:00Z</dcterms:modified>
  <cp:revision>30</cp:revision>
  <dc:subject/>
  <dc:title>ΕΛΛΗΝΙΚΗ  ΔΗΜΟΚΡΑΤΙΑ</dc:title>
</cp:coreProperties>
</file>