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71"/>
        <w:gridCol w:w="26"/>
        <w:gridCol w:w="777"/>
        <w:gridCol w:w="4153"/>
      </w:tblGrid>
      <w:tr>
        <w:trPr>
          <w:trHeight w:val="834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Α.Π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5422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-6-2025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ΜΒΟΥΛΙΟ ΔΗΜΟΤΙΚΗΣ ΚΟΙΝΟΤΗΤΑΣ ΣΠΑΤΩΝ - ΛΟΥΤΣΑ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 w:before="0" w:after="60"/>
        <w:ind w:left="0" w:hanging="0"/>
        <w:jc w:val="left"/>
        <w:outlineLvl w:val="2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  <w:t>Προς τους Συμβούλους της Δημοτικής Κοινότητας Σπάτων-Λούτσας: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9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. κ. Νικολάου Θωμά του Ισίδωρο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6. κα. Μαργέτη Ειρήνη Μαρία του Γεωργ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2. κα. Αγγέλου Κουλουριώτη Δήμητρα του Σπυρίδωνο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7. κ. Αρβανιτίδου Αικατερίνη του Αστερ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3. κα. Κατρακάζη Πετρούλα του Παντελ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8. κα. Σαραγούδα Παρασκευή του Παναγιώτ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4.</w:t>
            </w:r>
            <w:r>
              <w:rPr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κ. Τσαμουσιάν Σερόπ Βασίλειο του Χαρουτιού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9. κ. Ευκαρπίδη Κωνσταντίνο του Χαράλαμπ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 xml:space="preserve">5. κ. Σωφρόνη Ιωάννη Χρυσόστομο του Σπυρίδωνος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0. κ. Μπέκα Νικόλαο του Αχιλλέα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eastAsia="Calibri" w:cs="Calibri" w:ascii="Calibri" w:hAnsi="Calibri"/>
          <w:i w:val="false"/>
          <w:color w:val="000000"/>
          <w:u w:val="none"/>
        </w:rPr>
        <w:t xml:space="preserve"> </w:t>
      </w:r>
      <w:r>
        <w:rPr>
          <w:rFonts w:cs="Times New Roman" w:ascii="Calibri" w:hAnsi="Calibri"/>
          <w:i w:val="false"/>
          <w:color w:val="000000"/>
          <w:u w:val="none"/>
        </w:rPr>
        <w:t>8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του Συμβουλίου της Δημοτικής Κοινότητας Σπάτων – Λούτσας 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ετάρτη 2/07/2025</w:t>
      </w:r>
      <w:r>
        <w:rPr>
          <w:rFonts w:cs="Calibri" w:ascii="Calibri" w:hAnsi="Calibri"/>
          <w:color w:val="000000"/>
          <w:sz w:val="22"/>
          <w:szCs w:val="22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</w:rPr>
        <w:t>20.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ου Συμβουλίου Δημοτικής Κοινότητας Σπάτων – Λούτσας, που θα διεξαχθεί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ασ. Παύλου 108 &amp; Φλέμιγκ,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ων κάτωθι θεμάτων: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20" w:hanging="284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bookmarkStart w:id="0" w:name="_Hlk192150270"/>
      <w:r>
        <w:rPr>
          <w:rFonts w:cs="Calibri" w:ascii="Calibri" w:hAnsi="Calibri"/>
          <w:color w:val="000000"/>
          <w:sz w:val="22"/>
          <w:szCs w:val="22"/>
        </w:rPr>
        <w:t>Λήψη απόφασης για την ασφαλτόστρωση της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ς</w:t>
      </w:r>
      <w:r>
        <w:rPr>
          <w:rFonts w:cs="Calibri" w:ascii="Calibri" w:hAnsi="Calibri"/>
          <w:color w:val="000000"/>
          <w:sz w:val="22"/>
          <w:szCs w:val="22"/>
        </w:rPr>
        <w:t xml:space="preserve"> παρόδου (στενό «Σώμα Ελληνικού Οδηγισμού») που βρίσκεται κάθετα στην οδό Δ. Σολωμού 17 στην Δ.Ε. Σπάτων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20" w:hanging="284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bookmarkStart w:id="1" w:name="_Hlk192150270"/>
      <w:r>
        <w:rPr>
          <w:rFonts w:cs="Calibri" w:ascii="Calibri" w:hAnsi="Calibri"/>
          <w:color w:val="000000"/>
          <w:sz w:val="22"/>
          <w:szCs w:val="22"/>
        </w:rPr>
        <w:t xml:space="preserve">Λήψη απόφασης για </w:t>
      </w:r>
      <w:bookmarkEnd w:id="1"/>
      <w:r>
        <w:rPr>
          <w:rFonts w:cs="Calibri" w:ascii="Calibri" w:hAnsi="Calibri"/>
          <w:color w:val="000000"/>
          <w:sz w:val="22"/>
          <w:szCs w:val="22"/>
        </w:rPr>
        <w:t>την χορήγηση ή μη παράταση ταφής πέραν της 5ετίας ή και πέραν της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ς</w:t>
      </w:r>
      <w:r>
        <w:rPr>
          <w:rFonts w:cs="Calibri" w:ascii="Calibri" w:hAnsi="Calibri"/>
          <w:color w:val="000000"/>
          <w:sz w:val="22"/>
          <w:szCs w:val="22"/>
        </w:rPr>
        <w:t xml:space="preserve"> τριετίας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Η ΠΡΟΕΔΡΟΣ ΤΟΥ ΣΥΜΒΟΥΛΙΟΥ ΤΗΣ 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ΟΤΙΚΗΣ ΚΟΙΝΟΤΗΤΑΣ ΣΠΑΤΩΝ - ΛΟΥΤΣΑΣ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21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ΔΗΜΑ ΚΑΛΛΙΑΝΙΩΤΗ ΑΝΝΑ</w:t>
            </w:r>
          </w:p>
        </w:tc>
      </w:tr>
    </w:tbl>
    <w:p>
      <w:pPr>
        <w:pStyle w:val="Normal"/>
        <w:spacing w:lineRule="exact" w:line="240"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Calibri-Bold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iamvria@spata-artem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0:00Z</dcterms:created>
  <dc:creator>pc18</dc:creator>
  <dc:description/>
  <cp:keywords/>
  <dc:language>en-US</dc:language>
  <cp:lastModifiedBy>ΓΙΩΤΑ ΓΙΑΜΒΡΙΑ</cp:lastModifiedBy>
  <cp:lastPrinted>2025-03-06T12:28:00Z</cp:lastPrinted>
  <dcterms:modified xsi:type="dcterms:W3CDTF">2025-06-26T10:38:00Z</dcterms:modified>
  <cp:revision>6</cp:revision>
  <dc:subject/>
  <dc:title>ΕΛΛΗΝΙΚΗ  ΔΗΜΟΚΡΑΤΙΑ</dc:title>
</cp:coreProperties>
</file>