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49245/1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7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624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40" w:before="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40" w:before="0" w:after="1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25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exact" w:line="240" w:before="240" w:after="12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την Τρίτη </w:t>
      </w:r>
      <w:r>
        <w:rPr>
          <w:rFonts w:cs="Calibri" w:ascii="Calibri" w:hAnsi="Calibri"/>
          <w:b/>
          <w:color w:val="000000"/>
          <w:sz w:val="22"/>
          <w:szCs w:val="22"/>
        </w:rPr>
        <w:t>15/07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</w:t>
      </w:r>
      <w:r>
        <w:rPr>
          <w:rFonts w:cs="Calibri" w:ascii="Calibri" w:hAnsi="Calibri"/>
          <w:b/>
          <w:color w:val="000000"/>
          <w:sz w:val="22"/>
          <w:szCs w:val="22"/>
        </w:rPr>
        <w:t>τακτική μέσω τηλεδιάσκεψης</w:t>
      </w:r>
      <w:r>
        <w:rPr>
          <w:rFonts w:cs="Calibri" w:ascii="Calibri" w:hAnsi="Calibri"/>
          <w:color w:val="000000"/>
          <w:sz w:val="22"/>
          <w:szCs w:val="22"/>
        </w:rPr>
        <w:t xml:space="preserve"> συνεδρίαση της Δημοτικής Επιτροπής, σύμφωνα με τις διατάξεις του άρθρου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b/>
          <w:b/>
          <w:sz w:val="22"/>
          <w:szCs w:val="22"/>
        </w:rPr>
      </w:pPr>
      <w:bookmarkStart w:id="0" w:name="_Hlk192836311"/>
      <w:r>
        <w:rPr>
          <w:rFonts w:cs="Tahoma" w:ascii="Calibri" w:hAnsi="Calibri"/>
          <w:sz w:val="22"/>
          <w:szCs w:val="22"/>
        </w:rPr>
        <w:t xml:space="preserve">Λήψη απόφασης </w:t>
      </w:r>
      <w:bookmarkEnd w:id="0"/>
      <w:r>
        <w:rPr>
          <w:rFonts w:cs="Tahoma" w:ascii="Calibri" w:hAnsi="Calibri"/>
          <w:sz w:val="22"/>
          <w:szCs w:val="22"/>
        </w:rPr>
        <w:t>περί άσκησης ή μη ενδίκων βοηθημάτων και ενδίκων μέσων σχετικά με την υπ’ άριθμ. 4355/2023 απόφασης του Μονομελούς Εφετείου Αθηνών και την υπ’ αριθμ. 815/2025 απόφαση του Άρειου Πάγου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δικηγόρου για την υπόθεση που αφορά την υπόθεση με Α.Β.Μ. ΕΓ107-2022/298 ΔΕ21-13932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/>
      </w:pPr>
      <w:r>
        <w:rPr>
          <w:rFonts w:cs="Tahoma" w:ascii="Calibri" w:hAnsi="Calibri"/>
          <w:sz w:val="22"/>
          <w:szCs w:val="22"/>
        </w:rPr>
        <w:t>Λήψη απόφασης περί έγκρισης της υπ’ αριθμ. 452/2025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Απόφασης Δημάρχου</w:t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Λήψη απόφασης για την έγκριση της αριθ. 1/2025 μελέτης της Δ/νσης </w:t>
      </w:r>
      <w:r>
        <w:rPr>
          <w:rFonts w:cs="Tahoma" w:ascii="Calibri" w:hAnsi="Calibri"/>
          <w:sz w:val="22"/>
          <w:szCs w:val="22"/>
        </w:rPr>
        <w:t xml:space="preserve">Εσόδων &amp; Περιουσίας </w:t>
      </w:r>
      <w:r>
        <w:rPr>
          <w:rFonts w:cs="Tahoma" w:ascii="Calibri" w:hAnsi="Calibri"/>
          <w:bCs/>
          <w:sz w:val="22"/>
          <w:szCs w:val="22"/>
        </w:rPr>
        <w:t xml:space="preserve">και κατάρτιση των όρων της διακήρυξης για την εκτέλεση της παροχής υπηρεσίας με τίτλο: </w:t>
      </w:r>
      <w:r>
        <w:rPr>
          <w:rFonts w:cs="Tahoma" w:ascii="Calibri" w:hAnsi="Calibri"/>
          <w:sz w:val="22"/>
          <w:szCs w:val="22"/>
        </w:rPr>
        <w:t>«</w:t>
      </w:r>
      <w:bookmarkStart w:id="1" w:name="_Hlk193460028"/>
      <w:r>
        <w:rPr>
          <w:rFonts w:cs="Tahoma" w:ascii="Calibri" w:hAnsi="Calibri"/>
          <w:sz w:val="22"/>
          <w:szCs w:val="22"/>
        </w:rPr>
        <w:t>Παροχή Εξειδικευμένων Υπηρεσιών σχετικά με την επεξεργασία, διαμόρφωση, κανονικοποίηση αρχείου τετραγωνικών μέτρων και οφειλετών εντός σχεδίου αδόμητων οικοπέδων  Δήμου Σπάτων – Αρτέμιδος</w:t>
      </w:r>
      <w:bookmarkEnd w:id="1"/>
      <w:r>
        <w:rPr>
          <w:rFonts w:cs="Tahoma" w:ascii="Calibri" w:hAnsi="Calibri"/>
          <w:sz w:val="22"/>
          <w:szCs w:val="22"/>
        </w:rPr>
        <w:t>»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της με αριθ. 75/2025 μελέτης της Δ/νσης Κοινωνικής Πολιτικής και την κατάρτιση των όρων της διακήρυξης για την εκτέλεση της παροχής υπηρεσίας με τίτλο: «Παροχή υπηρεσιών υποστήριξης Κοινωνικών Δομών Δήμου Σπάτων – Αρτέμιδος»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/>
      </w:pPr>
      <w:r>
        <w:rPr>
          <w:rFonts w:cs="Tahoma" w:ascii="Calibri" w:hAnsi="Calibri"/>
          <w:sz w:val="22"/>
          <w:szCs w:val="22"/>
        </w:rPr>
        <w:t>Λήψη απόφασης για την έγκριση σύναψης της σύμβασης υπηρεσίας με τίτλο: «Διοργάνωση εκδηλώσεων ΠΟΛΙΤΙΣΤΙΚΟ ΚΑΛΟΚΑΙΡΙ 2025 κατ’ αποκλειστικότητα του Δήμου Σπάτων - Αρτέμιδος», με τη διαδικασία της διαπραγμάτευσης χωρίς προηγούμενη δημοσίευση σύμφωνα με την περίπτωση β υποπερ. αα της παρ. 2 του άρθρου 32 του Ν.4412/16, έγκριση των τεχνικών προδιαγραφών της με αριθ. 121/2025 μελέτης της Δ/νσης Τεχνικών Υπηρεσιών και κατάρτιση των όρων της πρόσκλησης της διαπραγμάτευση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/>
      </w:pPr>
      <w:r>
        <w:rPr>
          <w:rFonts w:cs="Tahoma" w:ascii="Calibri" w:hAnsi="Calibri"/>
          <w:sz w:val="22"/>
          <w:szCs w:val="22"/>
        </w:rPr>
        <w:t>Λήψη απόφασης για την κατάρτιση των όρων διακήρυξης μίσθωσης σταθερής καντίνας για την στέγαση του κυλικείου του 1</w:t>
      </w:r>
      <w:r>
        <w:rPr>
          <w:rFonts w:cs="Tahoma" w:ascii="Calibri" w:hAnsi="Calibri"/>
          <w:sz w:val="22"/>
          <w:szCs w:val="22"/>
          <w:vertAlign w:val="superscript"/>
        </w:rPr>
        <w:t>ου</w:t>
      </w:r>
      <w:r>
        <w:rPr>
          <w:rFonts w:cs="Tahoma" w:ascii="Calibri" w:hAnsi="Calibri"/>
          <w:sz w:val="22"/>
          <w:szCs w:val="22"/>
        </w:rPr>
        <w:t xml:space="preserve"> Δημοτικού Σχολείου Σπάτω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κατάρτιση των όρων διακήρυξης μίσθωσης σταθερής καντίνας για την στέγαση του κυλικείου του 7</w:t>
      </w:r>
      <w:r>
        <w:rPr>
          <w:rFonts w:cs="Tahoma" w:ascii="Calibri" w:hAnsi="Calibri"/>
          <w:sz w:val="22"/>
          <w:szCs w:val="22"/>
          <w:vertAlign w:val="superscript"/>
        </w:rPr>
        <w:t>ου</w:t>
      </w:r>
      <w:r>
        <w:rPr>
          <w:rFonts w:cs="Tahoma" w:ascii="Calibri" w:hAnsi="Calibri"/>
          <w:sz w:val="22"/>
          <w:szCs w:val="22"/>
        </w:rPr>
        <w:t xml:space="preserve"> Δημοτικού Σχολείου Αρτέμιδο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πρόσθετης δαπάνης προμήθειας για την ολοκλήρωση της σύμβασης «Προμήθεια εξοπλισμού για τον εκσυγχρονισμό αθλητικών εγκαταστάσεων Δημοτικού Σταδίου Δήμου Σπάτων – Αρτέμιδος»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/>
      </w:pPr>
      <w:r>
        <w:rPr>
          <w:rFonts w:cs="Tahoma" w:ascii="Calibri" w:hAnsi="Calibri"/>
          <w:sz w:val="22"/>
          <w:szCs w:val="22"/>
        </w:rPr>
        <w:t>Λήψη απόφασης για την έγκριση 3</w:t>
      </w:r>
      <w:r>
        <w:rPr>
          <w:rFonts w:cs="Tahoma" w:ascii="Calibri" w:hAnsi="Calibri"/>
          <w:sz w:val="22"/>
          <w:szCs w:val="22"/>
          <w:vertAlign w:val="superscript"/>
        </w:rPr>
        <w:t>ης</w:t>
      </w:r>
      <w:r>
        <w:rPr>
          <w:rFonts w:cs="Tahoma" w:ascii="Calibri" w:hAnsi="Calibri"/>
          <w:sz w:val="22"/>
          <w:szCs w:val="22"/>
        </w:rPr>
        <w:t xml:space="preserve"> αναμόρφωσης προϋπολογισμού οικ. έτους 2025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/>
      </w:pPr>
      <w:r>
        <w:rPr>
          <w:rFonts w:cs="Tahoma" w:ascii="Calibri" w:hAnsi="Calibri"/>
          <w:sz w:val="22"/>
          <w:szCs w:val="22"/>
        </w:rPr>
        <w:t>Λήψη απόφασης για την έγκριση εξειδίκευσης πίστωσης που αφορά την καταβολή επιχορήγησης στο Σύλλογο Κρητών Αρτέμιδο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εξειδίκευσης πίστωσης που αφορά την καταβολή επιχορήγησης στον Εξωραϊστικό Εκπολιτιστικό Σύλλογο η «ΥΠΑΠΑΝΤΗ»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εξειδίκευση πίστωσης για την ανάθεση της υπηρεσίας με τίτλο: «ΔΙΟΡΓΑΝΩΣΗ ΜΟΥΣΙΚΟΘΕΑΤΡΙΚΗΣ ΠΑΡΑΣΤΑΣΗΣ ΤΟΥ ΔΗΜΟΥ ΣΠΑΤΩΝ – ΑΡΤΕΜΙΔΟΣ»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εξωδικαστικού συμβιβασμού μεταβίβασης προσκυρωτέου τμήματος στην ιδιοκτησία με κ.α.κ.023105 στο Ο.Τ. Γ31 της Π.Ε. 3 της Δ.Ε. Αρτέμιδο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εξωδικαστικού συμβιβασμού μεταβίβασης προσκυρωτέου τμήματος στην ιδιοκτησία με κ.α.κ.023118 στο Ο.Τ. Γ31 της Π.Ε. 3 της Δ.Ε. Αρτέμιδο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1</w:t>
      </w:r>
      <w:r>
        <w:rPr>
          <w:rFonts w:cs="Tahoma" w:ascii="Calibri" w:hAnsi="Calibri"/>
          <w:sz w:val="22"/>
          <w:szCs w:val="22"/>
          <w:vertAlign w:val="superscript"/>
        </w:rPr>
        <w:t>ου</w:t>
      </w:r>
      <w:r>
        <w:rPr>
          <w:rFonts w:cs="Tahoma" w:ascii="Calibri" w:hAnsi="Calibri"/>
          <w:sz w:val="22"/>
          <w:szCs w:val="22"/>
        </w:rPr>
        <w:t xml:space="preserve"> πρακτικού της επιτροπής διαγωνισμού για την ανάδειξη αναδόχου του έργου: «Αποκατάσταση φθορών οδικού δικτύου»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την έγκριση υλοποίησης Προγραμματικής Σύμβασης για το έργο: «ΕΛΕΓΧΟΣ ΣΤΑΤΙΚΗΣ ΕΠΑΡΚΕΙΑΣ – ΕΝΙΣΧΥΣΗ ΦΕΡΟΝΤΟΣ ΟΡΓΑΝΙΣΜΟΥ ΚΑΙ ΕΠΙΣΚΕΥΕΣ ΓΙΑ ΤΗΝ ΕΠΑΝΑΛΕΙΤΟΥΡΓΙΑ ΤΩΝ ΑΘΛΗΤΙΚΩΝ ΕΓΚΑΤΑΣΤΑΣΕΩΝ ΤΟΥ Ο.Τ. Γ11 ΟΙΚΙΣΜΟΥ ΧΡΙΣΤΟΥΠΟΛΗΣ»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μετατόπισης περιπτέρου (αρ. πρωτ. εισήγησης: 47287/4-7-25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μετατόπισης περιπτέρου (αρ. πρωτ. εισήγησης: 48659/10-7-25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ον καθορισμό αριθμού και ειδικοτήτων έκτακτου προσωπικού με σύναψη σύμβασης μίσθωσης έργου με κάλυψη της δαπάνης από τους Κεντρικούς Αυτοτελείς Πόρους για το έτος 2025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διαγραφής βεβαιωμένης οφειλής από επιβολή προστίμου αυθαίρετης κατασκευής (αρ. πρωτ. εισήγησης: 46754/2-7-2025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διαγραφής βεβαιωμένης οφειλής από επιβολή προστίμου αυθαίρετης κατασκευής (αρ. πρωτ. εισήγησης: 46755/2-7-2025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διαγραφής βεβαιωμένων οφειλών από χρηματικούς καταλόγους ύδρευσης και επαναβεβαίωση όπου απαιτείται (αρ. πρωτ. εισήγησης: 47438/4-7-2025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διαγραφής οφειλών απο χρηματικούς καταλόγους ύδρευσης, λόγω παρέλευσης χρόνου παραγραφής (αρ. πρωτ. εισήγησης: 47653/7-7-2025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διαγραφής βεβαιωμένων οφειλών από χρηματικούς καταλόγους κλήσεων Κ.Ο.Κ. (αρ. πρωτ. εισήγησης: 48188/8-7-2025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διαγραφής βεβαιωμένων οφειλών από χρηματικούς καταλόγους κλήσεων Κ.Ο.Κ. (αρ. πρωτ. εισήγησης: 48561/9-7-2025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διαγραφής βεβαιωμένων οφειλών από τον υπ’ αρ. 2422/2023 με αρ. βεβ. 1075/12-12-2023 χρηματικό κατάλογο από παραβάσεις ΚΟΚ ετών 2013, 2014 και 2015 (αρ. πρωτ. εισήγησης: 48719/10-7-2025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διαγραφής βεβαιωμένων οφειλών από τον υπ’ αρ. 2423/2023 με αρ. βεβ. 1075/12-12-2023 χρηματικό κατάλογο από παραβάσεις ΚΟΚ έτους 2016 (αρ. πρωτ. εισήγησης: 48720/10-7-2025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επιστροφής ποσού ως αχρεωστήτως καταβληθέντος καθώς και διαγραφή βεβαιωμένης οφειλής από χρηματικούς καταλόγους κλήσεων Κ.Ο.Κ. (αρ.  πρωτ. εισήγησης: 47787/7-7-2025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παράταση παραμονής της λαϊκής αγοράς Αρτέμιδος επί της οδού Αμφιτρίτης.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624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Liberation Serif">
    <w:altName w:val="Times New Roman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faultParagraphFont11">
    <w:name w:val="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300"/>
      <w:ind w:left="0" w:hanging="0"/>
    </w:pPr>
    <w:rPr>
      <w:rFonts w:ascii="Liberation Serif;Times New Roman" w:hAnsi="Liberation Serif;Times New Roman" w:eastAsia="SimSun;宋体" w:cs="Arial"/>
      <w:b/>
      <w:bCs/>
      <w:kern w:val="2"/>
      <w:sz w:val="23"/>
      <w:szCs w:val="23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2:00Z</dcterms:created>
  <dc:creator>pc18</dc:creator>
  <dc:description/>
  <cp:keywords/>
  <dc:language>en-US</dc:language>
  <cp:lastModifiedBy>ΓΙΩΤΑ ΓΙΑΜΒΡΙΑ</cp:lastModifiedBy>
  <cp:lastPrinted>2025-07-10T13:14:00Z</cp:lastPrinted>
  <dcterms:modified xsi:type="dcterms:W3CDTF">2025-07-11T08:00:00Z</dcterms:modified>
  <cp:revision>33</cp:revision>
  <dc:subject/>
  <dc:title>ΕΛΛΗΝΙΚΗ  ΔΗΜΟΚΡΑΤΙΑ</dc:title>
</cp:coreProperties>
</file>