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53222/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624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40" w:before="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40" w:before="0" w:after="1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27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240" w:after="120"/>
        <w:ind w:left="0" w:hanging="0"/>
        <w:rPr/>
      </w:pPr>
      <w:bookmarkStart w:id="0" w:name="_Hlk192836311"/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ετάρτη 6/08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bookmarkStart w:id="1" w:name="_Hlk192836311"/>
      <w:r>
        <w:rPr>
          <w:rFonts w:cs="Calibri" w:ascii="Calibri" w:hAnsi="Calibri"/>
          <w:sz w:val="22"/>
          <w:szCs w:val="22"/>
        </w:rPr>
        <w:t xml:space="preserve">Λήψη απόφασης </w:t>
      </w:r>
      <w:bookmarkEnd w:id="1"/>
      <w:r>
        <w:rPr>
          <w:rFonts w:cs="Calibri" w:ascii="Calibri" w:hAnsi="Calibri"/>
          <w:sz w:val="22"/>
          <w:szCs w:val="22"/>
        </w:rPr>
        <w:t>για την υπόθεση της υπ΄αριθμ. καταχ. ΑΒΕΜ: ΑΓ1139/20-11-2023 αγωγής ενώπιον του Διοικητικού Εφετ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5697/15-10-2024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</w:t>
      </w:r>
      <w:r>
        <w:rPr>
          <w:rFonts w:cs="Calibri" w:ascii="Calibri" w:hAnsi="Calibri"/>
          <w:color w:val="000000"/>
          <w:sz w:val="22"/>
          <w:szCs w:val="22"/>
        </w:rPr>
        <w:t xml:space="preserve"> περί άσκησης ή μη ενδίκων βοηθημάτων και ενδίκων μέσων κατά των υπ. αρ. 3199/2024 και 2609/2025 αποφάσεων του Τριμελούς Εφετ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Λήψη απόφαση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ί άσκησης ή μη ενδίκων βοηθημάτων και ενδίκων μέσων για την υπ΄αριθμ. Α7513/2025 απόφαση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4068/02-05-2018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14479/31-10-2019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για την υπόθεση της έφεσης (Γ.Α.Κ. 5718/2025 και Ε.Α.Κ. 4141/2025) ενώπιον του Μονομελούς Εφετ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για την υπόθεση της υπ’ αρ. καταχ. ΑΚ470/13-3-2025 αίτησης ακύρωσης ενώπιον του Διοικητικού Εφετ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Λήψη απόφα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ορισμό πληρεξούσιου δικηγόρου για την υπόθεση της έφεσης (ΑΒΕΜ: ΕΦ336/29-1-2024) ενώπιον του Διοικητικού Εφετ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ί έγκρισης της υπ’ αριθμ. 515/202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πόφασης Δημάρχου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δικηγόρου για την υπόθεση που αφορά την υπόθεση του υπ’ αριθμ. β. κλ. θεσπ. 10495/2025 και Α.Β.Μ. ΕΓ107-2022/298 ΔΕ21-13932 κλητήριου θεσπίσματ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3763/04-07-2024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3653/02-07-2024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εξωδικαστικού συμβιβασμού κατόπιν γνωμοδότησης δικηγόρου (αρ. πρωτ. εισήγησης: 52383/29-07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εξωδικαστικού συμβιβασμού κατόπιν γνωμοδότησης δικηγόρου (αρ. πρωτ. εισήγησης: 52384/29-07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του από 29-07-2025 πρακτικού με την διαδικασία διαπραγμάτευσης χωρίς προηγούμενη δημοσίευση λόγω αποκλειστικότητας, σύμφωνα με το άρθρο 32 παρ. 2β υποπερ. γγ του Ν.4412/16 για την εκτέλεση της προμήθειας με τίτλο: «Προμήθεια εφαρμογής ηλεκτρονικής τιμολόγησης &amp; προμήθεια εφαρμογών διαλειτουργικότητας οικονομικής λειτουργίας του Δήμου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πρακτικού με την διαδικασία διαπραγμάτευσης χωρίς προηγούμενη δημοσίευση λόγω αποκλειστικότητας για την υπηρεσία: «Συντήρηση νέου μηχανογραφικού συστήματο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παράτασης ισχύος της προσφοράς και της εγγύησης συμμετοχής για το έργο: «Κατασκευή οδών για αντιπυρική προστασία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2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ΑΠΕ για το έργο: «ΚΑΤΑΣΚΕΥΗ ΠΛΑΤΕΙΑΣ ΣΤΟ Ο.Τ. Γ 75 Δ.Ε. ΑΡΤΕΜΙΔΟ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της από 23/6/2025 απόφασης πενταμελούς επιτροπής διαχείρισης αδέσποτων ζώων σχετικά με τον καθορισμό ασφαλών σημείων επανατοποθέτησης αδέσποτων ζώων συντροφιά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της 1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>/2025 απόφασης της Επιτροπής διαχείρισης του Κοινωνικού Παντοπωλείου σχετικά με την έκθεση πεπραγμένων του Κοινωνικού Παντοπωλείου για το εξάμηνο από 1-1-2025 έως 30-6-2025 και του οικονομικού απολογισμού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ήψη απόφασης για την έγκριση </w:t>
      </w:r>
      <w:bookmarkStart w:id="2" w:name="_Hlk106968972"/>
      <w:r>
        <w:rPr>
          <w:rFonts w:cs="Calibri" w:ascii="Calibri" w:hAnsi="Calibri"/>
          <w:sz w:val="22"/>
          <w:szCs w:val="22"/>
        </w:rPr>
        <w:t xml:space="preserve">της σύναψης και των όρων της Προγραμματικής Σύμβασης </w:t>
      </w:r>
      <w:bookmarkStart w:id="3" w:name="_Hlk170826998"/>
      <w:r>
        <w:rPr>
          <w:rFonts w:cs="Calibri" w:ascii="Calibri" w:hAnsi="Calibri"/>
          <w:sz w:val="22"/>
          <w:szCs w:val="22"/>
        </w:rPr>
        <w:t>για το έργο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bookmarkEnd w:id="2"/>
      <w:bookmarkEnd w:id="3"/>
      <w:r>
        <w:rPr>
          <w:rFonts w:cs="Calibri" w:ascii="Calibri" w:hAnsi="Calibri"/>
          <w:iCs/>
          <w:sz w:val="22"/>
          <w:szCs w:val="22"/>
        </w:rPr>
        <w:t>«</w:t>
      </w:r>
      <w:r>
        <w:rPr>
          <w:rFonts w:cs="Calibri" w:ascii="Calibri" w:hAnsi="Calibri"/>
          <w:bCs/>
          <w:sz w:val="22"/>
          <w:szCs w:val="22"/>
        </w:rPr>
        <w:t>ΕΚΠΟΝΗΣΗ ΠΡΟΜΕΛΕΤΗΣ ΕΝΕΡΓΕΙΑΚΗΣ ΑΝΑΒΑΘΜΙΣΗΣ ΓΙΑ ΤΗΝ ΕΠΑΝΑΛΕΙΤΟΥΡΓΙΑ ΤΟΥ ΚΕΝΤΡΙΚΟΥ ΚΤΙΡΙΟΥ ΤΟΥ ΠΟΛΙΤΙΣΤΙΚΟΥ ΚΕΝΤΡΟΥ ΑΡΤΕΜΙΔΟΣ ΚΑΙ ΤΟΥ ΠΕΡΙΒΑΛΛΟΝΤΑ ΧΩΡΟΥ»</w:t>
      </w:r>
      <w:r>
        <w:rPr>
          <w:rFonts w:cs="Calibri" w:ascii="Calibri" w:hAnsi="Calibri"/>
          <w:sz w:val="22"/>
          <w:szCs w:val="22"/>
        </w:rPr>
        <w:t xml:space="preserve"> και την εξουσιοδότηση του Δημάρχου  για την υπογραφή αυτής και τον ορισμό της Κοινής Επιτροπής Παρακολούθ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Λήψη απόφασης περί έγκρισης της σύναψης και των όρων της Προγραμματικής Σύμβασης για το έργο: </w:t>
      </w:r>
      <w:bookmarkStart w:id="4" w:name="_Hlk203404361"/>
      <w:r>
        <w:rPr>
          <w:rFonts w:cs="Calibri" w:ascii="Calibri" w:hAnsi="Calibri"/>
          <w:sz w:val="22"/>
          <w:szCs w:val="22"/>
        </w:rPr>
        <w:t xml:space="preserve">«ΕΛΕΓΧΟΣ ΣΤΑΤΙΚΗΣ ΕΠΑΡΚΕΙΑΣ-ΕΝΙΣΧΥΣΗ ΦΕΡΟΝΤΟΣ ΟΡΓΑΝΙΣΜΟΥ ΚΑΙ ΕΠΙΣΚΕΥΕΣ ΓΙΑ ΤΗΝ ΕΠΑΝΑΛΕΙΤΟΥΡΓΙΑ ΤΩΝ ΑΘΛΗΤΙΚΩΝ ΕΓΚΑΤΑΣΤΑΣΕΩΝ ΤΟΥ ΟΤ Γ11 ΟΙΚΙΣΜΟΥ ΧΡΙΣΤΟΥΠΟΛΗΣ» </w:t>
      </w:r>
      <w:bookmarkEnd w:id="4"/>
      <w:r>
        <w:rPr>
          <w:rFonts w:cs="Calibri" w:ascii="Calibri" w:hAnsi="Calibri"/>
          <w:sz w:val="22"/>
          <w:szCs w:val="22"/>
        </w:rPr>
        <w:t>και την εξουσιοδότηση του Δημάρχου για την υπογραφή αυτής και τον ορισμό της Κοινής Επιτροπής Παρακολούθ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πρόσληψης προσωπικού με Σύμβαση Εργασίας Ορισμένου Χρόνου στο πλαίσιο υλοποίησης της πράξης «Συνέχιση Λειτουργίας Διευρυμένου Κέντρου Κοινότητας (Κεντρική Δομή και Παράρτημα Ρομά) Δήμου Σπάτων – Αρτέμιδος» με κωδικό ΟΠΣ 6002682 για την αντικατάσταση αποχωρήσασας Υπαλλήλου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ήψη απόφασης για τον καθορισμό αριθμού και ειδικοτήτων καλλιτεχνικού προσωπικού με σύναψη σύμβασης μίσθωσης έργου 2025-2026 και καθορισμός των αποδοχών του προσωπικού Σ.Μ.Ε. με αντίτιμο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δαπάνων, απόδοσης παγίας προκαταβολής έτους 2025 και απαλλαγής υπολόγου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της εξειδίκευσης πίστωσης που αφορά την καταβολή επιχορήγησης στην «ΕΝΩΣΗ ΔΩΔΕΚΑΝΗΣΙΩΝ ΑΝΑΤΟΛΙΚΗΣ ΑΤΤΙΚΗ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Λήψη απόφασης για την ανάκληση της υπ’ αρ. 308/2025 Απόφασης Δημοτικής Επιτροπής και εκ νέου έγκριση του πρακτικού δημοπρασίας μίσθωσης ακινήτου για τη στέγαση του 1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ΚΑΠΗ ΣΠΑΤΩΝ (2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ΑΙΘΟΥΣΑ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ανάκληση της υπ’ αρ. 309/2025 Απόφασης Δημοτικής Επιτροπής και εκ νέου έγκριση του πρακτικού δημοπρασίας μίσθωσης ακινήτου για τη στέγαση της αίθουσας συνεδριάσεων της Δημοτικής Κοινότητας Αρτέμιδος και συλλογικών φορέω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bookmarkStart w:id="5" w:name="_Hlk204938452"/>
      <w:bookmarkEnd w:id="5"/>
      <w:r>
        <w:rPr>
          <w:rFonts w:cs="Calibri" w:ascii="Calibri" w:hAnsi="Calibri"/>
          <w:sz w:val="22"/>
          <w:szCs w:val="22"/>
        </w:rPr>
        <w:t>Λήψη απόφασης για την έγκριση του πρακτικού της δημοπρασίας μίσθωσης ακινήτου για τη στέγαση του 5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Νηπιαγωγείου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bookmarkStart w:id="6" w:name="_Hlk204938452"/>
      <w:bookmarkEnd w:id="6"/>
      <w:r>
        <w:rPr>
          <w:rFonts w:cs="Calibri" w:ascii="Calibri" w:hAnsi="Calibri"/>
          <w:sz w:val="22"/>
          <w:szCs w:val="22"/>
        </w:rPr>
        <w:t>Λήψη απόφασης για την έγκριση του πρακτικού της δημοπρασίας μίσθωσης ακινήτου για τη στέγαση του 7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Νηπιαγωγείου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ελλιμενισμού, φιλοξενίας κλπ θεμάτων σκαφών εντός του Δημοτικού Ναυταθλητικού Κέντρου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του νέου Οργανισμού Εσωτερικής Υπηρεσίας (Ο.Ε.Υ.)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τριμηνιαίας έκθεσης εκτέλεσης του προϋπολογισμού Εσόδων – Δαπανών Β΄τριμήνου 202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παράτασης ωραρίου Άδειας  λειτουργίας  μουσικής – μουσικών οργάνων για το Κ.Υ.Ε. «ΥΠΗΡΕΣΙΕΣ ΕΚΜΕΤΑΛΛΕΥΣΗΣ ΚΤΗΜΑΤΟΣ ΓΙΑ ΔΙΕΝΕΡΓΕΙΑ ΕΚΔΗΛΩΣΕΩΝ (π.χ. ΓΑΜΩΝ &amp; ΣΥΝΑΦΩΝ)» που βρίσκεται επί της οδού Ρεματιάς 1, θέση Πύριζα Γυαλού, Σπάτα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Λήψη απόφασης για την έγκριση παράτασης ωραρίου Άδειας  λειτουργίας  μουσικής – μουσικών οργάνων για το Κ.Υ.Ε. «ΠΥΡΓΟΣ ΠΕΤΡΕΖΑ» που βρίσκεται επί της Λεωφ. Πικερμίου – Σπάτων (3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χλμ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ήψη απόφασης για την έγκριση παράτασης ωραρίου Άδειας  λειτουργίας  μουσικής – μουσικών οργάνων για το Κ.Υ.Ε. «ΕΠΙΧΕΙΡΗΣΗ </w:t>
      </w:r>
      <w:r>
        <w:rPr>
          <w:rFonts w:cs="Calibri" w:ascii="Calibri" w:hAnsi="Calibri"/>
          <w:sz w:val="22"/>
          <w:szCs w:val="22"/>
          <w:lang w:val="en-US"/>
        </w:rPr>
        <w:t>MA</w:t>
      </w:r>
      <w:r>
        <w:rPr>
          <w:rFonts w:cs="Calibri" w:ascii="Calibri" w:hAnsi="Calibri"/>
          <w:sz w:val="22"/>
          <w:szCs w:val="22"/>
        </w:rPr>
        <w:t>ΖΙΚΗΣ ΕΣΤΙΑΣΗΣ ΜΕΡΙΚΗΣ ΕΠΕΞΕΡΓΑΣΙΑΣ (πρόχειρου γεύματος) – Αναψυκτήριο, καφετέρια, μπαρ», που βρίσκεται επί της Λεωφ. Αρτέμιδος 10 - Αρτέμιδα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Λήψη απόφασης για την ανάκληση της υπ΄αριθ. 443/2025 Απόφασης Δημοτικής Επιτροπής που αφορά την Λαϊκή Αγορά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ων οφειλών από χρηματικό κατάλογο (αρ. πρωτ. εισήγησης: 50016/15-07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απαλλαγής ή μη των προσαυξήσεων από χρηματικούς καταλόγους κοιμητηρίου (αρ. πρωτ. εισήγησης: 50019/15-07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απαλλαγής ή μη των προσαυξήσεων από χρηματικούς καταλόγους (αρ. πρωτ. εισήγησης: 51003/21-07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ης οφειλής από χρηματικούς καταλόγους που αφορούν τέλη εκταφής και επαναβεβαίωση όπου απαιτείται (αρ. πρωτ. εισήγησης: 50979/21-07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ης οφειλής από χρηματικούς καταλόγους κοιμητηρίου και επαναβεβαίωση όπου απαιτείται (αρ. πρωτ. εισήγησης: 50981/21-07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επιστροφής ή μη ποσού ως αχρεωστήτως καταβληθέντος (αρ. πρωτ. εισήγησης: 51067/22-07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ων οφειλών από χρηματικούς καταλόγους ύδρευσης και επαναβεβαίωση όπου απαιτείται (αρ. πρωτ. εισήγησης: 51068/22-07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ων οφειλών από τον υπ’ αρ. 2422/2023 με αρ. βεβ. 1075/12-12-2023 χρηματικό κατάλογο από παραβάσεις ΚΟΚ ετών 2013, 2014 και 2015 (αρ. πρωτ. εισήγησης: 52298/29-07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ων οφειλών από τον υπ’ αρ. 2430/2023 με αρ. βεβ. 1075/12-12-2023 χρηματικό κατάλογο από παραβάσεις ΚΟΚ για τα έτη 2009 έως 2016 (αρ. πρωτ. εισήγησης: 52317/29-07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ων οφειλών από τον υπ’ αρ. 2423/2023 με αρ. βεβ. 1075/12-12-2023 χρηματικό κατάλογο από παραβάσεις ΚΟΚ έτους 2016 (αρ. πρωτ. εισήγησης: 52300/29-07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ης οφειλής από χρηματικούς καταλόγους κλήσεων Κ.Ο.Κ. (αρ. πρωτ. εισήγησης: 52623/30-07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ης οφειλής από τέλη ελλιμενισμού, λόγω συμμόρφωσης στην υπ’ αρ. 9810/2024 απόφαση του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της εξειδίκευσης πίστωσης που αφορά καταβολή ποσού, σύμφωνα με την υπ’ αρ. 352/2023 απόφαση του Μ.Π.Α. και την υπ’ αρ. 4038/2025 απόφαση Εφετείου Αθηνών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624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300"/>
      <w:ind w:left="0" w:hanging="0"/>
    </w:pPr>
    <w:rPr>
      <w:rFonts w:ascii="Liberation Serif;Times New Roman" w:hAnsi="Liberation Serif;Times New Roman" w:eastAsia="SimSun;宋体" w:cs="Arial"/>
      <w:b/>
      <w:bCs/>
      <w:kern w:val="2"/>
      <w:sz w:val="23"/>
      <w:szCs w:val="23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24:00Z</dcterms:created>
  <dc:creator>pc18</dc:creator>
  <dc:description/>
  <cp:keywords/>
  <dc:language>en-US</dc:language>
  <cp:lastModifiedBy>ΓΙΩΤΑ ΓΙΑΜΒΡΙΑ</cp:lastModifiedBy>
  <cp:lastPrinted>2025-08-01T12:46:00Z</cp:lastPrinted>
  <dcterms:modified xsi:type="dcterms:W3CDTF">2025-08-01T12:01:00Z</dcterms:modified>
  <cp:revision>38</cp:revision>
  <dc:subject/>
  <dc:title>ΕΛΛΗΝΙΚΗ  ΔΗΜΟΚΡΑΤΙΑ</dc:title>
</cp:coreProperties>
</file>