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58205/5-09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624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40" w:before="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40" w:before="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bookmarkStart w:id="0" w:name="_Hlk192836311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9/09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bookmarkStart w:id="1" w:name="_Hlk206673745"/>
      <w:r>
        <w:rPr>
          <w:rFonts w:cs="Calibri" w:ascii="Calibri" w:hAnsi="Calibri"/>
          <w:sz w:val="22"/>
          <w:szCs w:val="22"/>
        </w:rPr>
        <w:t xml:space="preserve">Λήψη απόφασης </w:t>
      </w:r>
      <w:bookmarkStart w:id="2" w:name="_Hlk207972132"/>
      <w:r>
        <w:rPr>
          <w:rFonts w:cs="Calibri" w:ascii="Calibri" w:hAnsi="Calibri"/>
          <w:sz w:val="22"/>
          <w:szCs w:val="22"/>
        </w:rPr>
        <w:t>για την έγκριση της υπ’ αρ. πρωτ. 56582/2-09-2025 εισήγησης του Τμ. Ανθρώπινου Δυναμικού της Δ/νσης Διοικητικών Υπηρεσιών.</w:t>
      </w:r>
      <w:bookmarkStart w:id="3" w:name="_Hlk207970660"/>
      <w:bookmarkEnd w:id="2"/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Λήψη απόφασης για την έγκριση της υπ’ αρ. πρωτ. 56583/2-09-2025 εισήγησης του Τμ. Ανθρώπινου Δυναμικού της Δ/νσης Διοικητικών Υπηρεσι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ης υπ’ αρ. πρωτ. 56587/2-09-2025 εισήγησης του Τμ. Ανθρώπινου Δυναμικού της Δ/νσης Διοικητικών Υπηρεσιών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Λήψη απόφασης για την έγκριση της υπ’ αριθμ. 595/2025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Απόφασης Δημάρχου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bookmarkStart w:id="4" w:name="_Hlk206673745"/>
      <w:r>
        <w:rPr>
          <w:rFonts w:cs="Calibri" w:ascii="Calibri" w:hAnsi="Calibri"/>
          <w:sz w:val="22"/>
          <w:szCs w:val="22"/>
        </w:rPr>
        <w:t xml:space="preserve">Λήψη απόφασης </w:t>
      </w:r>
      <w:bookmarkEnd w:id="4"/>
      <w:r>
        <w:rPr>
          <w:rFonts w:cs="Calibri" w:ascii="Calibri" w:hAnsi="Calibri"/>
          <w:sz w:val="22"/>
          <w:szCs w:val="22"/>
        </w:rPr>
        <w:t>για την έγκριση της υπ’ αρ. 554/2025 Απόφασης Δημάρχου για τη σύναψη σύμβασης υπηρεσίας με τίτλο «Επείγουσες εργασίες φυτοτεχνικών &amp; δασοκομικών χειρισμών» με τη διαδικασία της διαπραγμάτευσης χωρίς προηγούμενη δημοσίευση του άρθρου 32 παρ. 2περίπτωση γ Ν.4412/16 λόγω κήρυξης σε κατάσταση ειδικής κινητοποίησης πολιτικής προστασίας σε συνδυασμό με τις διατάξεις του άρθρου 26 του Ν.4662/202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έγκριση πρακτικών (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>, 2</w:t>
      </w:r>
      <w:r>
        <w:rPr>
          <w:rFonts w:cs="Calibri" w:ascii="Calibri" w:hAnsi="Calibri"/>
          <w:sz w:val="22"/>
          <w:szCs w:val="22"/>
          <w:vertAlign w:val="superscript"/>
        </w:rPr>
        <w:t xml:space="preserve">ου </w:t>
      </w:r>
      <w:r>
        <w:rPr>
          <w:rFonts w:cs="Calibri" w:ascii="Calibri" w:hAnsi="Calibri"/>
          <w:sz w:val="22"/>
          <w:szCs w:val="22"/>
        </w:rPr>
        <w:t>&amp;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>)  του ανοικτού ηλεκτρονικού διαγωνισμού κάτω των ορίων για την ανάθεση της εκτέλεσης της υπηρεσίας με τίτλο: «Παροχή υπηρεσιών υποστήριξης κοινωνικών δομών Δήμου Σπάτων – Αρτέμιδ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αντικατάσταση μέλους του Μηχανισμού Πιστοποίησης Εκτέλεσης της πράξης: «Συνέχιση Λειτουργίας Διευρυμένου Κέντρου Κοινότητας (Κεντρική Δομή και Παράρτημα Ρομά) Δήμου Σπάτων – Αρτέμιδος» με κωδικό ΟΠΣ 6002682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ΑΠΕ για το έργο: «ΚΑΤΑΣΚΕΥΗ ΠΛΑΤΕΙΑΣ ΣΤΟ Ο.Τ. Γ 75 Δ.Ε. ΑΡΤΕΜΙΔ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εξειδίκευσης πίστωσης που αφορά την καταβολή επιχορήγησης του «ΣΥΛΛΟΓΟΥ ΓΥΝΑΙΚΩΝ ΑΡΤΕΜΙΔΟΣ – ΑΛΛΗΛΕΓΓΥΗ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χρηματικούς καταλόγους ύδρευσης και επαναβεβαίωση όπου απαιτείται (αρ. πρωτ. εισήγησης: 57401/3-09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bookmarkStart w:id="5" w:name="_Hlk192836311"/>
      <w:bookmarkEnd w:id="5"/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χρηματικούς καταλόγους κλήσεων Κ.Ο.Κ. (αρ. πρωτ. εισήγησης: 55943/25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χρηματικούς καταλόγους κλήσεων Κ.Ο.Κ. (αρ. πρωτ. εισήγησης: 56400/27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χρηματικούς καταλόγους κλήσεων Κ.Ο.Κ. (αρ. πρωτ. εισήγησης: 56932/1-09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χρηματικούς καταλόγους κλήσεων Κ.Ο.Κ. (αρ. πρωτ. εισήγησης: 57416/3-09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bookmarkStart w:id="6" w:name="_Hlk207962875"/>
      <w:bookmarkEnd w:id="6"/>
      <w:r>
        <w:rPr>
          <w:rFonts w:cs="Tahoma" w:ascii="Calibri" w:hAnsi="Calibri"/>
          <w:sz w:val="22"/>
          <w:szCs w:val="22"/>
        </w:rPr>
        <w:t>Λήψη απόφασης για την έγκριση διαγραφής ή μη βεβαιωμένων οφειλών από τον υπ’ αρ. 2424/2023 με αρ. βεβ. 1075/12-12-2023 χρηματικό κατάλογο από παραβάσεις ΚΟΚ ετών 2017 &amp; 2019 (αρ. πρωτ. εισήγησης: 56398/27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bookmarkStart w:id="7" w:name="_Hlk207962875"/>
      <w:bookmarkEnd w:id="7"/>
      <w:r>
        <w:rPr>
          <w:rFonts w:cs="Tahoma" w:ascii="Calibri" w:hAnsi="Calibri"/>
          <w:sz w:val="22"/>
          <w:szCs w:val="22"/>
        </w:rPr>
        <w:t>Λήψη απόφασης για την έγκριση διαγραφής ή μη βεβαιωμένης οφειλής από εισφορά σε χρήμα, λόγω διορθωτικής πράξης εφαρμογής (αρ. πρωτ. εισήγησης: 56390/27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ή μη βεβαιωμένης οφειλής από εισφορά σε χρήμα, λόγω εσφαλμένης εγγραφής (αρ. πρωτ. εισήγησης: 56391/27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ή μη βεβαιωμένης οφειλής από τέλη ελλιμενισμού (αρ. πρωτ. εισήγησης: 56392/27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ή μη βεβαιωμένης οφειλής από τέλη ελλιμενισμού (αρ. πρωτ. εισήγησης: 56393/27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ή μη βεβαιωμένης οφειλής από τέλη ελλιμενισμού (αρ. πρωτ. εισήγησης: 56394/27-08-2025)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624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300"/>
      <w:ind w:left="0" w:hanging="0"/>
    </w:pPr>
    <w:rPr>
      <w:rFonts w:ascii="Liberation Serif;Times New Roman" w:hAnsi="Liberation Serif;Times New Roman" w:eastAsia="SimSun;宋体" w:cs="Arial"/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0:00Z</dcterms:created>
  <dc:creator>pc18</dc:creator>
  <dc:description/>
  <cp:keywords/>
  <dc:language>en-US</dc:language>
  <cp:lastModifiedBy>ΓΙΩΤΑ ΓΙΑΜΒΡΙΑ</cp:lastModifiedBy>
  <cp:lastPrinted>2025-09-05T13:52:00Z</cp:lastPrinted>
  <dcterms:modified xsi:type="dcterms:W3CDTF">2025-09-05T10:52:00Z</dcterms:modified>
  <cp:revision>18</cp:revision>
  <dc:subject/>
  <dc:title>ΕΛΛΗΝΙΚΗ  ΔΗΜΟΚΡΑΤΙΑ</dc:title>
</cp:coreProperties>
</file>