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2"/>
        <w:gridCol w:w="174"/>
        <w:gridCol w:w="1103"/>
        <w:gridCol w:w="4142"/>
      </w:tblGrid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ΠΡΟΣΚΛΗ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/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ΣΠΑΤΑ: 16-03-2021</w:t>
            </w:r>
          </w:p>
        </w:tc>
      </w:tr>
      <w:tr>
        <w:trPr/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6687</w:t>
            </w:r>
          </w:p>
        </w:tc>
      </w:tr>
      <w:tr>
        <w:trPr/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spata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gr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σε </w:t>
      </w:r>
      <w:r>
        <w:rPr>
          <w:b/>
          <w:i/>
          <w:u w:val="single"/>
        </w:rPr>
        <w:t>Συνεδρίαση με τηλεδιάσκεψη</w:t>
      </w:r>
      <w:r>
        <w:rPr>
          <w:i/>
        </w:rPr>
        <w:t xml:space="preserve"> του Δημοτικού Συμβουλίου Σπάτων – Αρτέμιδος,</w:t>
      </w:r>
      <w:r>
        <w:rPr/>
        <w:t xml:space="preserve"> </w:t>
      </w:r>
      <w:r>
        <w:rPr>
          <w:i/>
        </w:rPr>
        <w:t xml:space="preserve">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ις υπ’αριθμ.πρωτ. 18318/13-03-2020 (ΑΔΑ:9ΛΠΧ46ΜΤΛ6-1ΑΕ), 40/20930/31-03-2020 (ΑΔΑ:6ΩΠΥ46ΜΤΛ6-50Ψ), 163/33282/29-05-2020 (ΑΔΑ:Ψ3ΧΝ46ΜΤΛ6-ΑΨ7), 60249/22-09-2020 (ΑΔΑ:Ω0Ν346ΜΤΛ6-ΙΘ9) &amp; 426/77233/13-11-2020 </w:t>
      </w:r>
      <w:r>
        <w:rPr>
          <w:i/>
          <w:color w:val="000000"/>
        </w:rPr>
        <w:t>(ΑΔΑ:6ΩΚΛ46ΜΤΛ6-ΥΔ4)</w:t>
      </w:r>
      <w:r>
        <w:rPr>
          <w:i/>
        </w:rPr>
        <w:t>, εγκυκλίους του Υπουργείου Εσωτερικών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/>
          <w:i/>
          <w:u w:val="single"/>
        </w:rPr>
        <w:t>με κάθε πρόσφορο τηλεπικοινωνιακό μέσο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μετά και την έκδοση και δημοσίευση της υπ΄αριθμ.1822/16-03-2020 (ΑΔΑ:ΨΕΚ946ΜΤΛΠ-004) εγκυκλίου του Υπουργού Ψηφιακής Διακυβέρνησης </w:t>
      </w:r>
      <w:r>
        <w:rPr>
          <w:b/>
          <w:i/>
        </w:rPr>
        <w:t xml:space="preserve">με τη χρήση της τεχνολογίας του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presense</w:t>
      </w:r>
      <w:r>
        <w:rPr>
          <w:b/>
          <w:i/>
          <w:u w:val="single"/>
        </w:rPr>
        <w:t xml:space="preserve"> (</w:t>
      </w:r>
      <w:r>
        <w:rPr>
          <w:b/>
          <w:i/>
          <w:u w:val="single"/>
          <w:lang w:val="en-US"/>
        </w:rPr>
        <w:t>www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epresence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ov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gr</w:t>
      </w:r>
      <w:r>
        <w:rPr>
          <w:b/>
          <w:i/>
          <w:u w:val="single"/>
        </w:rPr>
        <w:t>)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i/>
          <w:color w:val="000000"/>
        </w:rPr>
        <w:t xml:space="preserve">την </w:t>
      </w:r>
      <w:r>
        <w:rPr>
          <w:b/>
          <w:i/>
          <w:color w:val="000000"/>
          <w:u w:val="single"/>
        </w:rPr>
        <w:t>Τρίτη 23 Μαρτίου 2021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5:00 μ.μ.</w:t>
      </w:r>
      <w:r>
        <w:rPr>
          <w:i/>
          <w:color w:val="000000"/>
        </w:rPr>
        <w:t>, για συζήτηση &amp; λήψη απόφασης επί του μοναδικού θέματος της ημερήσιας διάταξης: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Επιλογή Συμπαραστάτη του Δημότη &amp; της Επιχείρησης (άρθρο 77)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i/>
          <w:i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Cs w:val="22"/>
          <w:lang w:eastAsia="en-US"/>
        </w:rPr>
        <w:t>Μετά τον σχηματισμό απαρτίας &amp; πριν την έναρξη της μυστικής ψηφοφορίας ο Πρόεδρος θα δώσει το λόγο στους υποψήφιους που το επιθυμούν, προκειμένου να τοποθετηθούν σχετικά με την υποψηφιότητά τους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rFonts w:eastAsia="Calibri"/>
          <w:i/>
          <w:szCs w:val="22"/>
          <w:lang w:eastAsia="en-US"/>
        </w:rPr>
        <w:t xml:space="preserve">Μετά την ολοκλήρωση της παραπάνω διαδικασίας, παρακαλείσθε όπως προσέλθετε, ώρα 6:00 μ.μ. έως τη λήξη της διαδικασίας, στο Δημοτικό κατάστημα (Ταχ. Διεύθυνση: Βασιλ. Παύλου 108 και Φλέμινγκ - Σπάτα - 19004), ώστε να διεξαχθεί η μυστική ψηφοφορία για την Επιλογή Συμπαραστάτη του Δημότη &amp; της Επιχείρησης, σύμφωνα με το άρθρο 77 του Ν.3852/2010, όπως τροποποιήθηκε με την παρ.2 του άρθρου 58 του Ν.3966/2011 και  το άρθρο 7 του Ν.4623/2019.    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Ο Πρόεδρος του Δημοτικού Συμβουλίου</w:t>
      </w:r>
    </w:p>
    <w:p>
      <w:pPr>
        <w:pStyle w:val="Normal"/>
        <w:spacing w:lineRule="auto" w:line="480" w:before="0" w:after="80"/>
        <w:ind w:left="485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Κατσούλης Πέτρος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7:00Z</dcterms:created>
  <dc:creator>Administrator</dc:creator>
  <dc:description/>
  <cp:keywords/>
  <dc:language>en-US</dc:language>
  <cp:lastModifiedBy>ΧΡΥΣΑΝΘΗ ΜΠΟΤΣΑΡΗ</cp:lastModifiedBy>
  <cp:lastPrinted>2021-03-16T12:22:00Z</cp:lastPrinted>
  <dcterms:modified xsi:type="dcterms:W3CDTF">2021-03-16T10:21:00Z</dcterms:modified>
  <cp:revision>8</cp:revision>
  <dc:subject/>
  <dc:title>ΠΡΑΚΤΙΚΑ ΔΗΜΟΤΙΚΟΥ ΣΥΜΒΟΥΛΙΟΥ (Εταιρεία ΑΝΔΡΕΑΔΗΣ Α</dc:title>
</cp:coreProperties>
</file>