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Α.Π.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6503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2024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Ζηρογιάννη Αθανάσ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Φράγκου Ελένη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 κ. Γοργομύτη Βασίλειο-Δημήτριο του Γεωργίου</w:t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0"/>
        <w:ind w:left="0" w:firstLine="28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"/>
        </w:numPr>
        <w:spacing w:lineRule="exact" w:line="2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exact" w:line="2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19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Δημοτικής Επιτροπής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Τετάρτη 22/05/2024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ης Δημοτικής Επιτροπής, η οποία θα διεξαχθεί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Δημ. Χρ. Μπέκα &amp; Βασ. Παύλου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άρθρου 74Α και 75 του Ν.3852/2010, όπως τροποποιήθηκε και ισχύει, για συζήτηση και λήψη αποφάσεων επί των κάτωθι θεμάτων: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/>
      </w:pPr>
      <w:r>
        <w:rPr>
          <w:rFonts w:cs="Tahoma" w:ascii="Calibri" w:hAnsi="Calibri"/>
          <w:sz w:val="22"/>
          <w:szCs w:val="22"/>
        </w:rPr>
        <w:t>Λήψη απόφασης για ορισμό πληρεξούσιου δικηγόρου για την υπόθεση της αίτησης (Γ.Α.Κ. 127433/2023 και Ε.Α.Κ. 12459/2023) ενώπιον του Μονομελούς Πρωτοδικείου Αθηνών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Λήψη απόφασης για την άσκηση ή μη περαιτέρω ενδίκων βοηθημάτων και ενδίκων μέσων κατά </w:t>
      </w:r>
      <w:bookmarkStart w:id="0" w:name="_Hlk164328432"/>
      <w:r>
        <w:rPr>
          <w:rFonts w:cs="Tahoma" w:ascii="Calibri" w:hAnsi="Calibri"/>
          <w:sz w:val="22"/>
          <w:szCs w:val="22"/>
        </w:rPr>
        <w:t>της υπ’ αριθμ. 55/2024 απόφασης του Μονομελούς Πρωτοδικείου Αθηνών</w:t>
      </w:r>
      <w:bookmarkEnd w:id="0"/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για ορισμό πληρεξούσιου δικηγόρου προκειμένου να γνωμοδοτήσει σχετικά με το υπ’ αριθμ. πρωτ. 13914/25-4-24 έγγραφο της Δ/νσης Υπηρεσίας Δόμησης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/>
      </w:pPr>
      <w:r>
        <w:rPr>
          <w:rFonts w:cs="Tahoma" w:ascii="Calibri" w:hAnsi="Calibri"/>
          <w:sz w:val="22"/>
          <w:szCs w:val="22"/>
        </w:rPr>
        <w:t>Λήψη απόφασης για ορισμό πληρεξούσιου δικηγόρου προκειμένου να γνωμοδοτήσει σχετικά με το υπ’ αριθμ. πρωτ. 16195/16-5-24 έγγραφο της Δ/νσης Υπηρεσίας Δόμησης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εξωδικαστικού συμβιβασμού μεταβίβασης προσκυρωτέου τμήματος στο οικόπεδο με κ.α.κ.020518 στο Ο.Τ. Γ5 της Π.Ε. 3 της Δ.Ε. Αρτέμιδος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/>
      </w:pPr>
      <w:r>
        <w:rPr>
          <w:rFonts w:cs="Tahoma" w:ascii="Calibri" w:hAnsi="Calibri"/>
          <w:sz w:val="22"/>
          <w:szCs w:val="22"/>
        </w:rPr>
        <w:t>Λήψη απόφασης περί έγκρισης εξωδικαστικού συμβιβασμού μεταβίβασης προσκυρωτέου τμήματος στο οικόπεδο με κ.α.κ.020510 στο Ο.Τ. Γ5 της Π.Ε. 3 της Δ.Ε. Αρτέμιδος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εξωδικαστικού συμβιβασμού μεταβίβασης προσκυρωτέου τμήματος στο οικόπεδο με κ.α.κ.056009 στο Ο.Τ.559 της Π.Ε. 3 της Δ.Ε. Αρτέμιδος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/>
      </w:pPr>
      <w:r>
        <w:rPr>
          <w:rFonts w:cs="Tahoma" w:ascii="Calibri" w:hAnsi="Calibri"/>
          <w:sz w:val="22"/>
          <w:szCs w:val="22"/>
        </w:rPr>
        <w:t>Λήψη απόφασης περί έγκρισης εξωδικαστικού συμβιβασμού μεταβίβασης προσκυρωτέου τμήματος στο οικόπεδο με κ.α.κ.013207 στο Ο.Τ.132 της Π.Ε. 3 της Δ.Ε Αρτέμιδος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/>
      </w:pPr>
      <w:r>
        <w:rPr>
          <w:rFonts w:cs="Tahoma" w:ascii="Calibri" w:hAnsi="Calibri"/>
          <w:sz w:val="22"/>
          <w:szCs w:val="22"/>
        </w:rPr>
        <w:t>Λήψη απόφασης περί έγκρισης εξωδικαστικού συμβιβασμού που αφορά μετατροπή εισφοράς γης σε χρήμα για την ιδιοκτησία με κ.α.κ.020408 στο Ο.Τ.Γ4 της Π.Ε. 3 της Δ.Ε Αρτέμιδος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1</w:t>
      </w:r>
      <w:r>
        <w:rPr>
          <w:rFonts w:cs="Tahoma" w:ascii="Calibri" w:hAnsi="Calibri"/>
          <w:sz w:val="22"/>
          <w:szCs w:val="22"/>
          <w:vertAlign w:val="superscript"/>
        </w:rPr>
        <w:t>ου</w:t>
      </w:r>
      <w:r>
        <w:rPr>
          <w:rFonts w:cs="Tahoma" w:ascii="Calibri" w:hAnsi="Calibri"/>
          <w:sz w:val="22"/>
          <w:szCs w:val="22"/>
        </w:rPr>
        <w:t xml:space="preserve"> πρακτικού του ανοικτού ηλεκτρονικού διαγωνισμού για την υπηρεσία με τίτλο: «Συντήρηση και επισκευή οχημάτων – μηχανημάτων έργου με προμήθεια ανταλλακτικών του Δήμου Σπάτων – Αρτέμιδος για τα έτη 2024-2025»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/>
      </w:pPr>
      <w:r>
        <w:rPr>
          <w:rFonts w:cs="Tahoma" w:ascii="Calibri" w:hAnsi="Calibri"/>
          <w:sz w:val="22"/>
          <w:szCs w:val="22"/>
        </w:rPr>
        <w:t>Λήψη απόφασης περί έγκρισης 2</w:t>
      </w:r>
      <w:r>
        <w:rPr>
          <w:rFonts w:cs="Tahoma" w:ascii="Calibri" w:hAnsi="Calibri"/>
          <w:sz w:val="22"/>
          <w:szCs w:val="22"/>
          <w:vertAlign w:val="superscript"/>
        </w:rPr>
        <w:t>ου</w:t>
      </w:r>
      <w:r>
        <w:rPr>
          <w:rFonts w:cs="Tahoma" w:ascii="Calibri" w:hAnsi="Calibri"/>
          <w:sz w:val="22"/>
          <w:szCs w:val="22"/>
        </w:rPr>
        <w:t xml:space="preserve"> πρακτικού της επιτροπής διενέργειας διαγωνισμού για το έργο: «Κατασκευή οδών για αντιπυρική προστασία»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/>
      </w:pPr>
      <w:r>
        <w:rPr>
          <w:rFonts w:cs="Tahoma" w:ascii="Calibri" w:hAnsi="Calibri"/>
          <w:sz w:val="22"/>
          <w:szCs w:val="22"/>
        </w:rPr>
        <w:t>Λήψη απόφασης περί έγκρισης 2</w:t>
      </w:r>
      <w:r>
        <w:rPr>
          <w:rFonts w:cs="Tahoma" w:ascii="Calibri" w:hAnsi="Calibri"/>
          <w:sz w:val="22"/>
          <w:szCs w:val="22"/>
          <w:vertAlign w:val="superscript"/>
        </w:rPr>
        <w:t>ου</w:t>
      </w:r>
      <w:r>
        <w:rPr>
          <w:rFonts w:cs="Tahoma" w:ascii="Calibri" w:hAnsi="Calibri"/>
          <w:sz w:val="22"/>
          <w:szCs w:val="22"/>
        </w:rPr>
        <w:t xml:space="preserve"> πρακτικού ελέγχου δικαιολογητικών προσωρινού αναδόχου για το έργο με τίτλο»: «Προσαρμογή παιδικών σταθμών Δήμου Σπάτων – Αρτέμιδος στις προδιαγραφές του θεσμικού πλαισίου αδειοδότησης βάσει ΠΔ 99/2017»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Λήψη απόφασης περί έγκριση </w:t>
      </w:r>
      <w:r>
        <w:rPr>
          <w:rFonts w:cs="Tahoma" w:ascii="Calibri" w:hAnsi="Calibri"/>
          <w:iCs/>
          <w:sz w:val="22"/>
          <w:szCs w:val="22"/>
        </w:rPr>
        <w:t>σύναψης της σύμβασης για την εκτέλεση της υπηρεσίας με τίτλο  «Συντήρηση νέου μηχανογραφικού συστήματος» με τη διαδικασία της διαπραγμάτευσης χωρίς προηγούμενη δημοσίευση, λόγω αποκλειστικότητας και έγκριση της με αριθ. 41/2024 μελέτης της Διεύθυνσης Προγραμματισμού, Ανάπτυξης, Πληροφορικής και Διαφάνειας όπου ορίζονται οι τεχνικές προδιαγραφές της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Λήψη </w:t>
      </w:r>
      <w:bookmarkStart w:id="1" w:name="_Hlk166830705"/>
      <w:r>
        <w:rPr>
          <w:rFonts w:cs="Tahoma" w:ascii="Calibri" w:hAnsi="Calibri"/>
          <w:sz w:val="22"/>
          <w:szCs w:val="22"/>
        </w:rPr>
        <w:t>απόφασης περί επιστροφής αχρεωστήτως καταβληθέντος ποσού (Αρ. πρωτ. εισήγησης: 14528/30-4-24)</w:t>
      </w:r>
      <w:bookmarkEnd w:id="1"/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επιστροφής αχρεωστήτως καταβληθέντος ποσού (Αρ. πρωτ. εισήγησης: 15555/14-5-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Λήψη απόφασης </w:t>
      </w:r>
      <w:bookmarkStart w:id="2" w:name="_Hlk166836651"/>
      <w:r>
        <w:rPr>
          <w:rFonts w:cs="Tahoma" w:ascii="Calibri" w:hAnsi="Calibri"/>
          <w:sz w:val="22"/>
          <w:szCs w:val="22"/>
        </w:rPr>
        <w:t>περί επιστροφής αχρεωστήτως καταβληθέντος ποσού (Αρ. πρωτ. εισήγησης: 15556/14-5-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επιστροφής αχρεωστήτως καταβληθέντος ποσού (Αρ. πρωτ. εισήγησης: 15080/9-5-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bookmarkEnd w:id="2"/>
      <w:r>
        <w:rPr>
          <w:rFonts w:cs="Tahoma" w:ascii="Calibri" w:hAnsi="Calibri"/>
          <w:sz w:val="22"/>
          <w:szCs w:val="22"/>
        </w:rPr>
        <w:t>Λήψη απόφασης περί έγκρισης διαγραφής ή μη βεβαιωμένης οφειλής από επιβολή προστίμου για υπαίθριο εμπόριο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διαγραφής ή μη βεβαιωμένων οφειλών ύδρευσης από χρηματικούς καταλόγους και επαναβεβαίωση όπου απαιτείται (Αρ. πρωτ. εισήγησης: 14521/30-4-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διαγραφής ή μη βεβαιωμένων οφειλών ύδρευσης από χρηματικούς καταλόγους και επαναβεβαίωση όπου απαιτείται (Αρ. πρωτ. εισήγησης: 14524/30-4-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διαγραφής ή μη βεβαιωμένων οφειλών ύδρευσης από χρηματικούς καταλόγους και επαναβεβαίωση όπου απαιτείται (Αρ. πρωτ. εισήγησης: 14525/30-4-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διαγραφής ή μη βεβαιωμένης οφειλής από χρηματικούς καταλόγους κλήσεων Κ.Ο.Κ. (Αρ.  πρωτ. εισήγησης: 14154/26-4-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διαγραφής ποσού προσαυξήσεων βεβαιωμένης οφειλής από χρηματικούς καταλόγους κλήσεων Κ.Ο.Κ. (Αρ. πρωτ. εισήγησης: 14490/30-4-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διαγραφής ή μη βεβαιωμένης οφειλής από χρηματικούς καταλόγους κλήσεων Κ.Ο.Κ. (Αρ. πρωτ. εισήγησης: 14739/2-5-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διαγραφής ή μη βεβαιωμένης οφειλής από χρηματικούς καταλόγους κλήσεων Κ.Ο.Κ. (Αρ. πρωτ. εισήγησης: 15083/9-5-24)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διαγραφής ή μη βεβαιωμένης οφειλής από τέλη ελλιμενισμού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Λήψη απόφασης περί έγκρισης ανάθεσης της διοργάνωσης «Αθλητικό καλοκαίρι – </w:t>
      </w:r>
      <w:r>
        <w:rPr>
          <w:rFonts w:cs="Tahoma" w:ascii="Calibri" w:hAnsi="Calibri"/>
          <w:sz w:val="22"/>
          <w:szCs w:val="22"/>
          <w:lang w:val="en-US"/>
        </w:rPr>
        <w:t>Summer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Camp</w:t>
      </w:r>
      <w:r>
        <w:rPr>
          <w:rFonts w:cs="Tahoma" w:ascii="Calibri" w:hAnsi="Calibri"/>
          <w:sz w:val="22"/>
          <w:szCs w:val="22"/>
        </w:rPr>
        <w:t xml:space="preserve"> 2024»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εξειδίκευσης πίστωσης για την συνδιοργάνωση του διασχολικού πρωταθλήματος σκάκι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714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Λήψη απόφασης περί έγκρισης πρακτικών (1</w:t>
      </w:r>
      <w:r>
        <w:rPr>
          <w:rFonts w:cs="Tahoma" w:ascii="Calibri" w:hAnsi="Calibri"/>
          <w:sz w:val="22"/>
          <w:szCs w:val="22"/>
          <w:vertAlign w:val="superscript"/>
        </w:rPr>
        <w:t>ου</w:t>
      </w:r>
      <w:r>
        <w:rPr>
          <w:rFonts w:cs="Tahoma" w:ascii="Calibri" w:hAnsi="Calibri"/>
          <w:sz w:val="22"/>
          <w:szCs w:val="22"/>
        </w:rPr>
        <w:t xml:space="preserve"> &amp; 2</w:t>
      </w:r>
      <w:r>
        <w:rPr>
          <w:rFonts w:cs="Tahoma" w:ascii="Calibri" w:hAnsi="Calibri"/>
          <w:sz w:val="22"/>
          <w:szCs w:val="22"/>
          <w:vertAlign w:val="superscript"/>
        </w:rPr>
        <w:t>ου</w:t>
      </w:r>
      <w:r>
        <w:rPr>
          <w:rFonts w:cs="Tahoma" w:ascii="Calibri" w:hAnsi="Calibri"/>
          <w:sz w:val="22"/>
          <w:szCs w:val="22"/>
        </w:rPr>
        <w:t>) του ανοικτού ηλεκτρονικού διαγωνισμού για την εκτέλεση της υπηρεσίας με τίτλο: «Ανάθεση υπηρεσιών ναυαγοσωστών».</w:t>
      </w:r>
    </w:p>
    <w:p>
      <w:pPr>
        <w:pStyle w:val="Web"/>
        <w:spacing w:lineRule="exact" w:line="220" w:before="120" w:after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Web"/>
        <w:spacing w:lineRule="exact" w:line="220" w:before="120" w:after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Web"/>
        <w:spacing w:lineRule="exact" w:line="220" w:before="12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2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color w:val="000000"/>
      <w:sz w:val="22"/>
    </w:rPr>
  </w:style>
  <w:style w:type="character" w:styleId="WW8Num13z0">
    <w:name w:val="WW8Num1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  <w:color w:val="000000"/>
      <w:sz w:val="22"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9:00Z</dcterms:created>
  <dc:creator>pc18</dc:creator>
  <dc:description/>
  <cp:keywords/>
  <dc:language>en-US</dc:language>
  <cp:lastModifiedBy>ΓΙΩΤΑ ΓΙΑΜΒΡΙΑ</cp:lastModifiedBy>
  <cp:lastPrinted>2024-05-17T13:50:00Z</cp:lastPrinted>
  <dcterms:modified xsi:type="dcterms:W3CDTF">2024-05-17T10:59:00Z</dcterms:modified>
  <cp:revision>37</cp:revision>
  <dc:subject/>
  <dc:title>ΕΛΛΗΝΙΚΗ  ΔΗΜΟΚΡΑΤΙΑ</dc:title>
</cp:coreProperties>
</file>