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6"/>
        <w:gridCol w:w="173"/>
        <w:gridCol w:w="1106"/>
        <w:gridCol w:w="4136"/>
      </w:tblGrid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ΣΠΑΤΑ: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pacing w:val="2"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7</w:t>
            </w:r>
            <w:r>
              <w:rPr>
                <w:b/>
                <w:spacing w:val="2"/>
                <w:sz w:val="22"/>
                <w:szCs w:val="22"/>
              </w:rPr>
              <w:t>-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b/>
                <w:spacing w:val="2"/>
                <w:sz w:val="22"/>
                <w:szCs w:val="22"/>
              </w:rPr>
              <w:t>5-202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16442</w:t>
            </w:r>
          </w:p>
        </w:tc>
      </w:tr>
      <w:tr>
        <w:trPr/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να προσέλθετε σε </w:t>
      </w:r>
      <w:r>
        <w:rPr>
          <w:b/>
          <w:i/>
          <w:u w:val="single"/>
        </w:rPr>
        <w:t>Τακτική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Συνεδρίαση</w:t>
      </w:r>
      <w:r>
        <w:rPr>
          <w:i/>
        </w:rPr>
        <w:t xml:space="preserve"> του Δημοτικού Συμβουλίου Σπάτων – Αρτέμιδος, </w:t>
      </w:r>
      <w:r>
        <w:rPr>
          <w:i/>
          <w:color w:val="000000"/>
        </w:rPr>
        <w:t xml:space="preserve">που θα διεξαχθεί στην αίθουσα Συνεδριάσεων του Δημοτικού Καταστήματος επί της οδού </w:t>
      </w:r>
      <w:r>
        <w:rPr>
          <w:i/>
        </w:rPr>
        <w:t>Βασ. Παύλου και Φλέμινγκ στα Σπάτα,</w:t>
      </w:r>
      <w:r>
        <w:rPr>
          <w:i/>
          <w:color w:val="000000"/>
        </w:rPr>
        <w:t xml:space="preserve"> την </w:t>
      </w:r>
      <w:r>
        <w:rPr>
          <w:b/>
          <w:i/>
          <w:color w:val="000000"/>
          <w:u w:val="single"/>
        </w:rPr>
        <w:t>Πέμπτη 23 Μαΐου 2024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6:00 μ.μ.</w:t>
      </w:r>
      <w:r>
        <w:rPr>
          <w:i/>
          <w:color w:val="000000"/>
        </w:rPr>
        <w:t>, για συζήτηση επί των κατωτέρω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2</w:t>
      </w:r>
      <w:r>
        <w:rPr>
          <w:i/>
          <w:color w:val="000000"/>
          <w:vertAlign w:val="superscript"/>
        </w:rPr>
        <w:t>ης</w:t>
      </w:r>
      <w:r>
        <w:rPr>
          <w:i/>
          <w:color w:val="000000"/>
        </w:rPr>
        <w:t xml:space="preserve"> αναμόρφωσης Προϋπολογισμού &amp; τροποποίησης Τ.Π.Ε. έτους 2024 (αρ. απόφ. Δημοτικής Επιτροπής_233/2024)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τροποποίησης του Οργανισμού Εσωτερικής Υπηρεσίας (Ο.Ε.Υ.) του Δήμου Σπάτων – Αρτέμιδος (αρ. απόφ. Δημοτικής Επιτροπής_234/2024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τον διαχωρισμό διπλού οικογενειακού τάφου, σύμφωνα με την παρ. 4 του άρθρου 8 του Κανονισμού Δημοτικού Κοιμητηρίου Σπάτων – Αρτέμιδος (αρ. απόφ. Δημοτικής Επιτροπής_227/2024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τροποποίησης του εγκεκριμένου ρυμοτομικού σχεδίου στο Ο.Τ. Δ 256 στο χώρο του Αμπελουργικού Συνεταιρισμού Σπάτων της Π.Ε. 1, 4 (Μυκ. Τάφοι – Γήπεδο) της Δημοτικής Ενότητας Σπάτων – Λούτσας του Δήμου Σπάτων – Αρτέμιδος (αρ. απόφ. Δημοτικής Επιτροπής_216/2024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Έγκριση κανονισμού διάθεσης &amp; λειτουργίας του Πνευματικού Κέντρου Δήμου Σπάτων - Αρτέμιδος με την επωνυμία «Πνευματικό Κέντρο Δήμου Σπάτων Χρήστος Μπέκας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μέτρων για την αντιμετώπιση των ζητημάτων που συνεχίζονται με την ύπαρξη αδέσποτων ζώων στην ευρύτερη περιοχή του Δήμου Σπάτων Αρτέμιδος – πρόταση δημιουργίας δημοτικού κτηνιατρείου – προκήρυξη διαγωνισμού για μίσθωση δημοτικού κτηνιατρείου συγκεκριμένων προδιαγραφών δυνάμει των διατάξεων του νόμου 4412/2016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Αναγκαιότητα της υπηρεσίας «ΑΣΦΑΛΗΣ ΦΥΛΑΞΗ, ΨΗΦΙΟΠΟΙΗΣΗ &amp; ΔΙΑΧΕΙΡΙΣΗ ΦΥΣΙΚΟΥ ΑΡΧΕΙΟΥ ΥΔΟΜ ΔΗΜΟΥ ΣΠΑΤΩΝ - ΑΡΤΕΜΙΔΟΣ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κατανομής ποσού 69.984,86€ από 2</w:t>
      </w:r>
      <w:r>
        <w:rPr>
          <w:i/>
          <w:color w:val="000000"/>
          <w:vertAlign w:val="superscript"/>
        </w:rPr>
        <w:t>η</w:t>
      </w:r>
      <w:r>
        <w:rPr>
          <w:i/>
          <w:color w:val="000000"/>
        </w:rPr>
        <w:t xml:space="preserve"> ΚΑΠ έτους 2024, για την κάλυψη λειτουργικών δαπανών κ.λ.π. αναγκών των σχολείων Α΄/θμιας και Β΄/θμιας Εκπ/σης του Δήμου (αρ.απόφ.Δ.Ε.Π.6/2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Λήψη απόφασης περί έγκρισης του Σχεδίου Δράσης Αειφόρου Ενέργειας και Κλίματος (ΣΔΑΕΚ) του Δήμου Σπάτων – Αρτέμιδ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Λήψη απόφασης περί έγκρισης παράτασης προθεσμίας εκτέλεσης της πράξης «ΠΡΟΜΗΘΕΙΑ ΚΑΙ ΕΓΚΑΤΑΣΤΑΣΗ ΨΗΦΙΑΚΩΝ ΥΔΡΟΜΕΤΡΩΝ ΣΕ ΥΦΙΣΤΑΜΕΝΑ ΔΙΚΤΥΑ ΔΙΑΝΟΜΗΣ ΝΕΡΟΥ ΤΟΥ ΔΗΜΟΥ ΣΠΑΤΩΝ-ΑΡΤΕΜΙΔΟΣ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3</w:t>
      </w:r>
      <w:r>
        <w:rPr>
          <w:i/>
          <w:color w:val="000000"/>
          <w:vertAlign w:val="superscript"/>
        </w:rPr>
        <w:t>ης</w:t>
      </w:r>
      <w:r>
        <w:rPr>
          <w:i/>
          <w:color w:val="000000"/>
        </w:rPr>
        <w:t xml:space="preserve"> παράτασης συμβατικής προθεσμίας του έργου «ΑΝΑΒΑΘΜΙΣΗ ΕΝΕΡΓΕΙΑΚΗ, ΑΙΣΘΗΤΙΚΗ &amp; ΛΕΙΤΟΥΡΓΙΚΗ ΤΟΥ 2</w:t>
      </w:r>
      <w:r>
        <w:rPr>
          <w:i/>
          <w:color w:val="000000"/>
          <w:vertAlign w:val="superscript"/>
        </w:rPr>
        <w:t>ου</w:t>
      </w:r>
      <w:r>
        <w:rPr>
          <w:i/>
          <w:color w:val="000000"/>
        </w:rPr>
        <w:t xml:space="preserve"> ΔΗΜΟΤΙΚΟΥ ΣΧΟΛΕΙΟΥ ΣΠΑΤΩΝ» κατά 6 μήνες έως και 28-10-2024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παράτασης συμβατικής προθεσμίας του έργου «ΕΝΕΡΓΕΙΑΚΗ ΑΝΑΒΑΘΜΙΣΗ ΣΧΟΛΙΚΩΝ ΚΤΙΡΙΩΝ ΔΗΜΟΥ ΣΠΑΤΩΝ-ΑΡΤΕΜΙΔΟΣ» κατά 4 μήνες έως και 30-08-2024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παράτασης προθεσμίας σύμβασης «Εκκενώσεις Βόθρων έτους 2023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Λήψη απόφασης περί έγκρισης ή μη των υπ΄αριθμ. 822, 823, 824, 825, &amp; 826 πρακτικών της Επιτροπής Επίλυσης Φορολογικών Διαφορών &amp; Αμφισβητήσεων με ημερομηνία Συνεδρίασης την 13-05-2024, σύμφωνα με τις διατάξεις του άρθρου 32 του Ν.1080/80.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Η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/>
      </w:pPr>
      <w:r>
        <w:rPr>
          <w:b/>
          <w:i/>
        </w:rPr>
        <w:t>Αναγνωστοπούλου Ι. Δήμητρα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14:00Z</dcterms:created>
  <dc:creator>Administrator</dc:creator>
  <dc:description/>
  <cp:keywords/>
  <dc:language>en-US</dc:language>
  <cp:lastModifiedBy>ΧΡΥΣΑΝΘΗ ΜΠΟΤΣΑΡΗ</cp:lastModifiedBy>
  <cp:lastPrinted>2024-05-17T14:08:00Z</cp:lastPrinted>
  <dcterms:modified xsi:type="dcterms:W3CDTF">2024-05-17T12:17:00Z</dcterms:modified>
  <cp:revision>37</cp:revision>
  <dc:subject/>
  <dc:title>ΠΡΑΚΤΙΚΑ ΔΗΜΟΤΙΚΟΥ ΣΥΜΒΟΥΛΙΟΥ (Εταιρεία ΑΝΔΡΕΑΔΗΣ Α</dc:title>
</cp:coreProperties>
</file>